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5453"/>
      </w:tblGrid>
      <w:tr>
        <w:trPr/>
        <w:tc>
          <w:tcPr>
            <w:tcW w:w="10135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итогам публичных слушаний по проекту внесения изменений в Генеральный план  Жуковского сельского поселе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3 августа 2016 г.                                                                                 ст-ца Жуковска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ководствуясь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Жуковское сельское поселение», на основании постановления администрации Жуковского сельского поселения от 30.06.2016 года № 48 « О назначении публичных слушаний по проекту внесения изменений в Генеральный план Жуковского сельского поселения»,  комиссией по подготовке проекта внесения изменений в генеральный план Жуковского сельского поселения проведены одни публичные слушания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мет публичных слушаний: рассмотрение проекта внесения изменений в Генеральный план Жуковского сельского поселения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формация о проведении публичных слушаний опубликована в газете «Светоч» от 22.07.2016 года № 68-70.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участников публичных слушаний: 20 человек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итогам проведения публичных слушаний составлен протокол.  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суждение по проекту внесения изменений в Генеральный план Жуковского сельского поселения сопровождалось демонстрацией графических материалов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период работы комиссии и в ходе публичных слушаний замечаний и предложений по проекту внесения изменений в Генеральный план Жуковского сельского поселения не поступало.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итогам публичных слушаний приняты решения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проекту внесения изменений в Генеральный план Жуковского сельского поселения признать состоявшимися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оект внесения изменений в Генеральный план Жуковского сельского поселения на утверждение в Собрание депутатов Жуковского сельского поселения.</w:t>
            </w:r>
          </w:p>
          <w:p>
            <w:pPr>
              <w:pStyle w:val="Style18"/>
              <w:tabs>
                <w:tab w:val="clear" w:pos="709"/>
                <w:tab w:val="left" w:pos="75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едседатель комиссии                                                                     С.В.Чайкин</w:t>
            </w:r>
          </w:p>
        </w:tc>
        <w:tc>
          <w:tcPr>
            <w:tcW w:w="5453" w:type="dxa"/>
            <w:tcBorders/>
          </w:tcPr>
          <w:p>
            <w:pPr>
              <w:pStyle w:val="Normal"/>
              <w:tabs>
                <w:tab w:val="clear" w:pos="709"/>
                <w:tab w:val="center" w:pos="2658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6"/>
    </w:rPr>
  </w:style>
  <w:style w:type="character" w:styleId="Style15">
    <w:name w:val="Нижний колонтитул Знак"/>
    <w:basedOn w:val="Style13"/>
    <w:qFormat/>
    <w:rPr>
      <w:sz w:val="3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56:00Z</dcterms:created>
  <dc:creator>Оля</dc:creator>
  <dc:description/>
  <cp:keywords/>
  <dc:language>en-US</dc:language>
  <cp:lastModifiedBy>1</cp:lastModifiedBy>
  <cp:lastPrinted>2016-08-31T16:05:00Z</cp:lastPrinted>
  <dcterms:modified xsi:type="dcterms:W3CDTF">2016-08-31T13:07:00Z</dcterms:modified>
  <cp:revision>23</cp:revision>
  <dc:subject/>
  <dc:title>РОССИЙСКАЯ ФЕДЕРАЦИЯ</dc:title>
</cp:coreProperties>
</file>