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ДУБ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ЖУКОВСКОЕ СЕЛЬСКОЕ ПОСЕЛЕНИЕ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СОБРАНИЕ ДЕПУТАТОВ ЖУК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ШЕНИЕ  </w:t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0 сентября 2021 года                          № 5</w:t>
      </w:r>
      <w:r>
        <w:rPr/>
        <w:t xml:space="preserve">                                        ст. Жуковская                 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0"/>
      </w:tblGrid>
      <w:tr>
        <w:trPr>
          <w:trHeight w:val="809" w:hRule="atLeast"/>
        </w:trPr>
        <w:tc>
          <w:tcPr>
            <w:tcW w:w="1031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О переносе назначения на должность Главы Администрации                                                  Жуков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т. Жуковская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брание депутатов Жуковского сельского поселения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1. Перенести с 30 сентября 2021 года на 06 октября 2021 года назначение на   должность Главы Администрации Жуковского  сельского посе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дседатель Собрания депутатов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лава Жуковского сельского поселения                          Е.А. Полосин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2:00Z</dcterms:created>
  <dc:creator>картушина</dc:creator>
  <dc:description/>
  <cp:keywords/>
  <dc:language>en-US</dc:language>
  <cp:lastModifiedBy>Пользователь</cp:lastModifiedBy>
  <cp:lastPrinted>2021-10-01T13:18:00Z</cp:lastPrinted>
  <dcterms:modified xsi:type="dcterms:W3CDTF">2021-10-01T12:21:00Z</dcterms:modified>
  <cp:revision>27</cp:revision>
  <dc:subject/>
  <dc:title>РОССИЙСКАЯ ФЕДЕРАЦИЯ</dc:title>
</cp:coreProperties>
</file>