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ЖУКОВСКОГО СЕЛЬСКГО ПОСЕЛЕНИЯ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9   » февраля 2021 г.                                                           ст. Жуковская</w:t>
      </w: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19</w:t>
      </w:r>
    </w:p>
    <w:p>
      <w:pPr>
        <w:pStyle w:val="TextBody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180" w:right="-283" w:hanging="0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TextBody"/>
        <w:ind w:left="-180" w:right="-283" w:hanging="0"/>
        <w:jc w:val="center"/>
        <w:rPr/>
      </w:pPr>
      <w:r>
        <w:rPr>
          <w:b/>
        </w:rPr>
        <w:t>«О порядке списания имущества (основных средств), находящегося в                                                                                                                                                                     муниципальной собственности Жуковского сельского поселения»</w:t>
      </w:r>
      <w:r>
        <w:rPr/>
        <w:t xml:space="preserve"> </w:t>
      </w:r>
    </w:p>
    <w:p>
      <w:pPr>
        <w:pStyle w:val="TextBody"/>
        <w:ind w:left="-360" w:right="-283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2.2011 № 402-ФЗ «О бухгалтерском учёте», приказом Министерства финансов РФ от 13.10.2003 № 91н «Об утверждении методических указаний по бухгалтерскому учёту основных средств» (в ред. Приказов Минфина ФР от 27.11.2006 № 156н, от 25.10.2010 №132н, от 24.12.2010 №186н)</w:t>
      </w:r>
      <w:r>
        <w:rPr>
          <w:color w:val="80808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на основании Устава Жуковского сельского поселения и в целях совершенствования системы учета объектов муниципальной собственности Собрание депутатов Жуков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r>
        <w:rPr>
          <w:bCs/>
          <w:kern w:val="2"/>
          <w:sz w:val="28"/>
          <w:szCs w:val="28"/>
        </w:rPr>
        <w:t>порядке списания имущества (основных средств) находящегося в муниципальной собственности Жуковского сельского поселения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ешение вступает в силу с момента официального опубликования и обнародова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</w:t>
      </w:r>
      <w:r>
        <w:rPr>
          <w:bCs/>
          <w:color w:val="000000"/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 (Губаль А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Жуковского сельского поселе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ковского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сельского поселения                                                             В.А. Гущин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28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283" w:firstLine="284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5180" w:leader="none"/>
              </w:tabs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left="172" w:hanging="0"/>
              <w:jc w:val="right"/>
              <w:rPr/>
            </w:pPr>
            <w:r>
              <w:rPr/>
              <w:t xml:space="preserve">к решению Собрания депутатов Жуковского сельского поселения   </w:t>
            </w:r>
          </w:p>
          <w:p>
            <w:pPr>
              <w:pStyle w:val="TextBody"/>
              <w:ind w:left="172" w:hanging="0"/>
              <w:jc w:val="right"/>
              <w:rPr>
                <w:color w:val="FF0000"/>
              </w:rPr>
            </w:pPr>
            <w:r>
              <w:rPr/>
              <w:t xml:space="preserve">от  «19»февраля 2021г №119      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«Об утверждении   Положения   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списания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сновных средств), находящего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 </w:t>
      </w:r>
    </w:p>
    <w:p>
      <w:pPr>
        <w:pStyle w:val="TextBody"/>
        <w:ind w:firstLine="567"/>
        <w:jc w:val="right"/>
        <w:rPr/>
      </w:pPr>
      <w:r>
        <w:rPr/>
        <w:t xml:space="preserve">Жуковского сельского поселения»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hyperlink w:anchor="Par48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писания имущества (основных средств), находящегося в                                                                                                                                                                     муниципальной собственности Жуковского сельского поселения</w:t>
      </w:r>
    </w:p>
    <w:p>
      <w:pPr>
        <w:pStyle w:val="TextBody"/>
        <w:ind w:left="-142" w:right="-28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283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муниципального образования "Жуковское сельское поселение", относящегося к основным средства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на основании Федерального закона от 06.12.2011 N 402-ФЗ "О бухгалтерском учете", приказа Министерства финансов РФ от 13.10.2003 N 91н "Об утверждении методических указаний по бухгалтерскому учету основных средств",</w:t>
      </w:r>
      <w:r>
        <w:rPr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"Об утверждении методических указаний по бухгалтерскому учету основных средств" (в ред. от 24.12.2010г. № 186н)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Жуковское сельское поселение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ношении муниципального имущества, закрепленного на праве оперативного управления, списание производят муниципальные бюджетные учреждения, органы местного самоуправления, органы Администрации с правом юридического лица (далее - муниципальные бюджетные учреждения); в отношении муниципального имущества, закрепленного на праве хозяйственного ведения, - муниципальные унитарные предприятия (далее - муниципальные предприятия); в отношении имущества, составляющего муниципальную казну, - бухгалтерия Администрации Жуковского сельского поселение (далее – Бухгалтер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писания объекта недвижимости нежилого или жилищного фонда (за исключением служебных построек и сооружений) решение о списании принимает Администрация Жук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основных средств, производится в соответствии с действующим законодательством и настоящим Полож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имущество подлежит списанию исключительно в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муниципальным предприятиям или муниципальным учреждениям. Основные средства, срок эксплуатации которых истек, но еще подлежащие использованию, списанию не подлеж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ание объекта основных средств может иметь место в случая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рального или физического изно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и при авариях, стихийных бедствиях и иных чрезвычайных ситуаци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чи и порчи, выявленных при инвентаризации активов и обязатель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ичной ликвидации при выполнении работ по реконструк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писании основных средств может быть отказано в случая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списание имущества приводит к нарушению технологического цикл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авильного оформления документов, поданных на списание, или установления умышленного искажения данных в представленных документ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еста имущества муниципального предприятия, муниципального учреждения или пользователя (арендатора, нанимателя) судебными и другими органами или при аресте расчетных сче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решения арбитражным судом о признании муниципального предприятия несостоятельным (банкротом), а также о ликвидации юридического ли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еречень документов на списание основных средст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списания муниципального имущества, осуществляется балансодержател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списании основных средств балансодержатель представляет в   Администрацию Жуковского сельского поселения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имя Главы Администрации Жуков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приказа (распоряжения) руководителя муниципального предприятия или муниципального бюджетного учреждения о создании постоянно действующей комиссии по списанию основных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осмотра объекта основных средств или дефектный акт (ведомость дефектов) независимой экспертизы в случае ее прове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ы на списание основных средств: Акт о списании объекта основных средств (кроме автотранспортных средств) ОС-4 (ф. 0306003), Акт о списании автотранспортных средств ОС-4а (ф. 0306004), Акт о списании групп объектов основных средств (кроме автотранспортных средств) ОС-4б (ф. 0306033), Акт о списании исключенной из библиотеки литературы (ф. 0504144) с приложением списков исключенной литера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ехнического паспорта (выкопировку) на объект недвижимости, копию паспорта транспортного сред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писании основных средств, утраченных вследствие кражи, пожара, аварий и других чрезвычайных ситуаций, в Администрацию Жуковского сельского поселения дополнительно предста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факт утраты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снительные записки руководителя муниципального предприятия или муниципального учреждения и материально ответственных лиц о факте утраты имущества с указанием сведений о возмещении ущерба виновными лиц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риказа (распоряжения) о наказании лиц, виновных в преждевременном выбытии основных средств из эксплуатации, в случае установления таковы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списания основных средст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пределения непригодности объектов основных средств к дальнейшему использованию, невозможности и неэффективности их восстановления, а также для оформления документов на списание указанных объектов приказом руководителя муниципального предприятия или муниципального учреждения создается комиссия по списанию основных средств, в состав которой входят должностные лица муниципального предприятия или муниципального бюджетного учреждения, в том числе главный бухгалтер (бухгалтер), и лица, на которых возложена ответственность за сохранность объектов основных средств. Для участия в работе комиссии могут быть приглашены независимые эксперты, представители соответствующих организаций 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мпетенцию комиссии по списанию основных средств входи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лиц, по вине которых происходит преждевременное выбытие объекта основных средств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возможности использования отдельных узлов, деталей, материалов списываемого объекта основных средств и их оценка, исходя из текущей рыночной стоим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контроля за изъятием из списываемых объектов основных средств цветных и драгоценных металлов, определение их количества, веса и сдачи на соответствующий скла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ение акта на списание объекта основ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принятого комиссией решения оформляются актом на списание основных средст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Акт подписывается всеми членами комиссии по списанию и утверждается руководителем муниципального предприятия или муниципального учрежд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ормленные соответствующим образом документы и акт на списание основных средств в месячный срок после принятия комиссией решения о списании представляются на рассмотрение в  Администрацию Дубов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писании основных средств, утраченных вследствие кражи, пожара, стихийного бедствия, действия непреодолимой силы, муниципальное предприятие, муниципальное учреждение обязаны немедленно информировать в письменной форме Администрации Жуковского сельского поселения о фактах утраты объектов муниципального имуще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тех случаях, когда оборудование списывается в связи со строительством новых, расширением, реконструкцией и техническим перевооружением действующих предприятий, цехов и других объектов, комиссия должна проверить соответствие оборудования, предъявленного к списанию, оборудованию, предусмотренному в плане расширения, реконструкции и технического перевооружения действующих предприятий, цехов (производств), и сделать в акте на списание ссылку на пункт и дату утверждения пла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рассмотрения документов и утверждения актов на списание основных средств комиссией, созданной на основании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Жуковского сельского поселения, производится проверка имущества, подлежащего списанию, и составляется протокол. К проверке, в случае необходимости, могут привлекаться экспер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окол заседания комиссии по списанию основных средств (машин и оборудования, транспортных средств, библиотечного фонда, прочих основных средств) утверждается Главой Администрации Жуковского сельского поселения. Акт о списании объектов недвижимости нежилого и жилищного фонда утверждается постановлением Администрации Дубов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уководитель муниципального предприятия, учреждения после получения распоряжения о списании муниципального имущества обязан:</w:t>
        <w:br/>
        <w:t>в срок до 1-го числа следующего месяца отразить списание муниципального имущества в бухгалтерском учете;</w:t>
        <w:br/>
        <w:t>снять с учета в соответствующих федеральных службах списанные основные средства, подлежащие учету и регистрации;</w:t>
        <w:br/>
        <w:t>произвести демонтаж, ликвидацию списанных основных средств.</w:t>
        <w:br/>
        <w:t>При списании объекта недвижимого имущества предприятие, учреждение обеспечивает работы по сносу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  <w:br/>
        <w:t>8,2. Руководитель предприятия, учреждения обязан уведомить  Администрацию Жуковского сельского поселения Дубовского района в течение месяца о выполнении распоряжения о списании муниципального имущества. При списании объекта недвижимости руководитель предприятия, учреждения направляет в  Администрацию Жуковского сельского поселения Дубовского района акт о сносе объекта недвижимости</w:t>
      </w:r>
      <w:r>
        <w:rPr>
          <w:sz w:val="27"/>
          <w:szCs w:val="27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3. Основные средства считаются списанными и исключенными из Реестра  муниципального имущества Жуковского сельского поселения с момента утверждения протокола Главой Администрации Жуковского сельского поселения или акта, утвержденного постановлением Администрации Жуков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исание основных средств с бухгалтерского учета муниципального предприятия или муниципального бюджетного  учреждения, разборка и демонтаж основных средств до утверждения протокола заседания комиссии о списании основных средств Главой Администрации Жуковского сельского поселение или акта о списании, утвержденного постановлением Администрации Жуковского сельского поселения, не допускает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е предприятие, муниципальное бюджетное учреждение обязаны утилизировать самостоятельно или путем заключения договоров со специализированными организациями списанное муниципальное имущество и оформить соответствующий ак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илизация (ликвидация) списанного имущества возлагается на балансодержателя, по результатам которой в Администрации Жуковского сельского поселения представляются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об утилизации (ликвидации) списанного основного сред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ступление денежных средств от реализации вышеуказанных материальных ценностей (для предприятий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редства, полученные от списания основных средств, перечисляются муниципальными учреждениями в доходы  бюджета муниципального образования «Жуковское сельское поселение»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вижимое имущество первоначальной (восстановительной) стоимостью до 10 тыс. руб. за единицу списывается предприятиями и учреждениями самостоятельно при условии согласования перечня данного имущества с Администрации Жуковского сельского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p>
      <w:pPr>
        <w:pStyle w:val="TextBody"/>
        <w:ind w:right="-283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3:00Z</dcterms:created>
  <dc:creator>Администрация Дубовского района</dc:creator>
  <dc:description/>
  <cp:keywords/>
  <dc:language>en-US</dc:language>
  <cp:lastModifiedBy>1</cp:lastModifiedBy>
  <cp:lastPrinted>2021-02-19T14:27:00Z</cp:lastPrinted>
  <dcterms:modified xsi:type="dcterms:W3CDTF">2021-02-19T11:34:00Z</dcterms:modified>
  <cp:revision>3</cp:revision>
  <dc:subject/>
  <dc:title>ШАХТИНСКАЯ ГОРОДСКАЯ ДУМА</dc:title>
</cp:coreProperties>
</file>