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ЖУКОВ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ЖУ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ШЕНИЕ № 11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5 октября 2021 года                             </w:t>
      </w:r>
      <w:r>
        <w:rPr/>
        <w:t xml:space="preserve">                                      ст. Жуковская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809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б отмене решения о  назначении  И.О. Главы Администрации                                                  Жу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т. Жуковская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обрание депутатов Жуко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брания депутатов Жуковского сельского поселения №6 от 01.10.2021г. «О назначении И.о. главы Администрации Жуковского сельского поселения Черненкову Е.Е.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Жуковского сельского поселения                               Е.А. Полосин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3:00Z</dcterms:created>
  <dc:creator>картушина</dc:creator>
  <dc:description/>
  <cp:keywords/>
  <dc:language>en-US</dc:language>
  <cp:lastModifiedBy>Пользователь</cp:lastModifiedBy>
  <cp:lastPrinted>2021-10-25T11:28:00Z</cp:lastPrinted>
  <dcterms:modified xsi:type="dcterms:W3CDTF">2021-10-25T08:34:00Z</dcterms:modified>
  <cp:revision>7</cp:revision>
  <dc:subject/>
  <dc:title>РОССИЙСКАЯ ФЕДЕРАЦИЯ</dc:title>
</cp:coreProperties>
</file>