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 РАЙОН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                                                                                                 ЖУ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 № 98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20 года</w:t>
        <w:tab/>
        <w:tab/>
        <w:t xml:space="preserve">                                                       ст. Жуковская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 результатах деятельности Главы Жуковского сельского поселения - Председателя собрания депутатов Жуко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отчет Главы Жуковского сельского поселения - Председателя Собрания депутатов Жуковского сельского поселения Гущина Виталия Александровича за  2018 год, Собрание депутатов Жуковского сельского посел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 о результатах  деятельности Главы Жуковского сельского поселения - Председателя Собрания депутатов Жуковского сельского поселения за  2018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 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а Жук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В.А. Гущин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536" w:right="-6" w:hanging="0"/>
        <w:jc w:val="right"/>
        <w:rPr/>
      </w:pPr>
      <w:r>
        <w:rPr>
          <w:sz w:val="28"/>
          <w:szCs w:val="28"/>
        </w:rPr>
        <w:t xml:space="preserve">Собрания депутатов Жуковского </w:t>
      </w:r>
    </w:p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9.2020 № 98</w:t>
      </w:r>
    </w:p>
    <w:p>
      <w:pPr>
        <w:pStyle w:val="Normal"/>
        <w:ind w:right="-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тчет о результатах  деятельности Главы Жуковского сельского поселения - Председателя собрания депутатов Жуковского сель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за  2018 год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170" w:hanging="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4"/>
      <w:szCs w:val="2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R Cyr MT;Times New Roman" w:hAnsi="Times NR Cyr MT;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22"/>
    <w:qFormat/>
    <w:pPr>
      <w:widowControl w:val="false"/>
      <w:spacing w:lineRule="auto" w:line="240" w:before="0" w:after="0"/>
      <w:ind w:left="0" w:hanging="0"/>
      <w:jc w:val="both"/>
    </w:pPr>
    <w:rPr>
      <w:bCs/>
      <w:spacing w:val="-4"/>
      <w:sz w:val="28"/>
      <w:szCs w:val="28"/>
    </w:rPr>
  </w:style>
  <w:style w:type="paragraph" w:styleId="Style20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R Cyr MT;Times New Roman" w:hAnsi="Times NR Cyr MT;Times New Roman" w:cs="Times NR Cyr MT;Times New Roman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5:00Z</dcterms:created>
  <dc:creator>Admin</dc:creator>
  <dc:description/>
  <cp:keywords/>
  <dc:language>en-US</dc:language>
  <cp:lastModifiedBy>Пользователь</cp:lastModifiedBy>
  <cp:lastPrinted>2018-09-25T14:50:00Z</cp:lastPrinted>
  <dcterms:modified xsi:type="dcterms:W3CDTF">2020-09-14T08:45:00Z</dcterms:modified>
  <cp:revision>22</cp:revision>
  <dc:subject/>
  <dc:title/>
</cp:coreProperties>
</file>