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ЖУКОВСКИЙ РАЙОН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ЖУКОВСКОЕ СЕЛЬСКОЕ ПОСЕЛЕНИЕ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ЖУКО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9.07. 2019 г.                                № 72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. Жуковск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депутатов Жуковского сельского  № 58 от 28.12.2018 г. «Об утверждении структур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овского сельского поселения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8 статьи 37 Федерального закона от 6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 года № 131 – ФЗ «Об общих принципах организации местного самоуправления в Российской Федерации»  Собрание депутатов  Жуковского 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 структуру администрации Жуковского сельского поселения на 2019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сектора экономики и финансов Мамецкой О.А.  привести штатное расписание администрации Жуковского сельского поселения на 2019 год в соответствии с утвержденной 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на официальном сайте Администрации Ж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ковского сельского поселения              </w:t>
      </w:r>
    </w:p>
    <w:p>
      <w:pPr>
        <w:pStyle w:val="Normal"/>
        <w:rPr/>
      </w:pPr>
      <w:r>
        <w:rPr>
          <w:sz w:val="28"/>
          <w:szCs w:val="28"/>
        </w:rPr>
        <w:t xml:space="preserve">- Глава Жуковского сельского поселения _______________ В.А.Гущин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11</cp:lastModifiedBy>
  <cp:lastPrinted>2019-07-29T11:29:00Z</cp:lastPrinted>
  <dcterms:modified xsi:type="dcterms:W3CDTF">2019-07-29T08:30:00Z</dcterms:modified>
  <cp:revision>111</cp:revision>
  <dc:subject/>
  <dc:title>Проект внесен</dc:title>
</cp:coreProperties>
</file>