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602073194"/>
      <w:bookmarkStart w:id="1" w:name="_1602050802"/>
      <w:bookmarkStart w:id="2" w:name="_1601989117"/>
      <w:bookmarkStart w:id="3" w:name="_1601988915"/>
      <w:bookmarkStart w:id="4" w:name="_1537783373"/>
      <w:bookmarkStart w:id="5" w:name="_1538301245"/>
      <w:bookmarkStart w:id="6" w:name="_1538301008"/>
      <w:bookmarkStart w:id="7" w:name="_1538229342"/>
      <w:bookmarkStart w:id="8" w:name="_1537948215"/>
      <w:bookmarkStart w:id="9" w:name="_1537948130"/>
      <w:bookmarkStart w:id="10" w:name="_1537698813"/>
      <w:bookmarkStart w:id="11" w:name="_1537698314"/>
      <w:bookmarkStart w:id="12" w:name="_1537361284"/>
      <w:bookmarkStart w:id="13" w:name="_1537359919"/>
      <w:bookmarkStart w:id="14" w:name="_153735967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/>
        <w:object w:dxaOrig="9616" w:dyaOrig="14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8pt;height:724.45pt" filled="f" o:ole="">
            <v:imagedata r:id="rId3" o:title=""/>
          </v:shape>
          <o:OLEObject Type="Embed" ProgID="Word.Document.12" ShapeID="ole_rId2" DrawAspect="Content" ObjectID="_1425082812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35:00Z</dcterms:created>
  <dc:creator>1</dc:creator>
  <dc:description/>
  <cp:keywords/>
  <dc:language>en-US</dc:language>
  <cp:lastModifiedBy>1</cp:lastModifiedBy>
  <dcterms:modified xsi:type="dcterms:W3CDTF">2018-10-26T12:36:00Z</dcterms:modified>
  <cp:revision>27</cp:revision>
  <dc:subject/>
  <dc:title/>
</cp:coreProperties>
</file>