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ДУБ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ЖУКОВСКОЕ СЕЛЬСКОЕ ПОСЕЛЕНИЕ»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СОБРАНИЕ ДЕПУТАТОВ ЖУК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РЕШЕНИЕ  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/>
      </w:pPr>
      <w:r>
        <w:rPr/>
        <w:t xml:space="preserve">19 сентября 2018 года                          № 50                                         ст. Жуковская                  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670"/>
      </w:tblGrid>
      <w:tr>
        <w:trPr>
          <w:trHeight w:val="809" w:hRule="atLeast"/>
        </w:trPr>
        <w:tc>
          <w:tcPr>
            <w:tcW w:w="103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О назначении на должность Главы Администрации                                                  Жуковс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т. Жуковская</w:t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частью 2 статьи 37 Федерального закона от 06.10.2003         № 131-ФЗ «Об общих принципах организации местного самоуправления в Российской Федерации», статьи 29 Устава муниципального образования «Жуковское  сельское поселение», решениями Собрания депутатов Жуковского сельского поселения от 10.08.2018 №42 «О порядке проведения конкурса на замещение должности Главы Администрации Жуковского  сельского поселения», от 10.08.2018г. № 43 «Об объявлении конкурса  на должности Главы Администрации Жуковского сельского поселения», на основа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решения  комиссии по проведению конкурса на замещение должности Главы Администрации Жуковского сельского поселения от 14 сентября  № 4 «О результатах конкурса на замещение должности Главы Администрации Жуковского сельского поселения», Собрание депутатов Жуковского сельского поселения</w:t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Назначить с 19 сентября 2018 года на должность Главы Администрации Жуковского  сельского поселения Лавренову Надежду Сергеевну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едседателю Собрания депутатов – Главе Жуковского сельского поселения   заключить контракт с Главой Администрации Жуковского сельского поселения Лавреновой Надеждой Сергеевной 24 сентября 2018 года </w:t>
      </w:r>
      <w:r>
        <w:rPr>
          <w:sz w:val="28"/>
          <w:szCs w:val="28"/>
        </w:rPr>
        <w:t>на срок полномочий Собрания депутатов Жук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 подписания контракта назначить исполняющим обязанности Главы Администрации Жуковского сельского поселения начальника сектора экономики и финансов Администрации Жуковского сельского поселения Казьмину Клавдию Александровну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принятия и подлежит опубликованию в периодически печатном издании «Степные вести» Жу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едседатель Собрания депутатов –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Глава Жуковского сельского поселения                                     В.А. Гущин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32:00Z</dcterms:created>
  <dc:creator>картушина</dc:creator>
  <dc:description/>
  <cp:keywords/>
  <dc:language>en-US</dc:language>
  <cp:lastModifiedBy>1</cp:lastModifiedBy>
  <cp:lastPrinted>2018-09-18T12:18:00Z</cp:lastPrinted>
  <dcterms:modified xsi:type="dcterms:W3CDTF">2018-09-20T08:02:00Z</dcterms:modified>
  <cp:revision>19</cp:revision>
  <dc:subject/>
  <dc:title>РОССИЙСКАЯ ФЕДЕРАЦИЯ</dc:title>
</cp:coreProperties>
</file>