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ЖУКОВСКИЙ РАЙОН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ЖУКОВСКОЕ СЕЛЬСКОЕ ПОСЕЛЕНИЕ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ЖУКО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19 сентября  2018 г.                   № 48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. Жуковск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Жук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от 28.12.2017 № 31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ы администрации Жуковского сельского поселения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8 статьи 37 Федерального закона от 6 октября 2003 года № 131 – ФЗ «Об общих принципах организации местного самоуправления в Российской Федерации»  Собрание депутатов  Жуковского сельского поселения 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 в решение Собрания депутатов Жуковского сельского поселения от 28.12.2017 № 31 «Об утверждении структуры администрации Жуковского сельского поселения на 2018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структуру Администрации Жуковского сельского поселения на 2018 год в новой редакции согласно приложению № 1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ковского сельского поселения              </w:t>
      </w:r>
    </w:p>
    <w:p>
      <w:pPr>
        <w:pStyle w:val="Normal"/>
        <w:rPr/>
      </w:pPr>
      <w:r>
        <w:rPr>
          <w:sz w:val="28"/>
          <w:szCs w:val="28"/>
        </w:rPr>
        <w:t xml:space="preserve">- Глава Жуковского сельского поселения                                       В.А. Гущин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</cp:lastModifiedBy>
  <cp:lastPrinted>2011-12-29T11:28:00Z</cp:lastPrinted>
  <dcterms:modified xsi:type="dcterms:W3CDTF">2018-09-20T07:48:00Z</dcterms:modified>
  <cp:revision>104</cp:revision>
  <dc:subject/>
  <dc:title>Проект внесен</dc:title>
</cp:coreProperties>
</file>