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ЖУКОВСКОГО СЕЛЬСКОГО ПОСЕЛЕНИЯ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 » мая 2021 года                                                               ст. Жуковская</w:t>
      </w: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3</w:t>
      </w:r>
    </w:p>
    <w:p>
      <w:pPr>
        <w:pStyle w:val="TextBody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180" w:right="-283" w:hanging="0"/>
        <w:jc w:val="center"/>
        <w:rPr>
          <w:b/>
          <w:b/>
        </w:rPr>
      </w:pPr>
      <w:r>
        <w:rPr>
          <w:b/>
        </w:rPr>
        <w:t xml:space="preserve">О проведении работ  МБУК «Жуковский СДК» по изготовлению заключения о техническом состоянии строительных конструкций здания Жуковского СДК, расположенного по адресу: 347423, Ростовская область, Дубовский район, ст. Жуковская, ул. Центральная площадь, 3                                                                                                                       </w:t>
      </w:r>
    </w:p>
    <w:p>
      <w:pPr>
        <w:pStyle w:val="TextBody"/>
        <w:ind w:left="-360" w:right="-283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0"/>
        <w:ind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а с предложением Глава Администрации Жуковского сельского поселения, которая на рассмотрение депутатам Собрания Жуковского сельского поселения вынесла вопрос о необходимости,  за счет средств местного бюджета Жуковского сельского поселения, проведения работ МБУК «Жуковский СДК» по изготовлению заключения о техническом состоянии строительных конструкций здания Жуковского СДК, расположенного по адресу: 347423, Ростовская область, Дубовский район, станица Жуковская, ул. Центральная площадь, 3</w:t>
      </w:r>
    </w:p>
    <w:p>
      <w:pPr>
        <w:pStyle w:val="Normal"/>
        <w:spacing w:before="280" w:after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директору МБУК "Жуковский СДК" провести работы по изготовлению специализированной организацией заключения о техническом состоянии строительных конструкций здания Жуковского СДК, расположенного по адресу: 347423, Ростовская область, Дубовский район, станица Жуковская, ул. Центральная площадь, 3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ектору экономики и финансов Администрации Жуковского сельского поселения предусмотреть средства местного бюджета для оплаты  работы по изготовлению специализированной организацией заключения о техническом состоянии строительных конструкций здания Жуковского СДК, расположенного по адресу: 347423, Ростовская область, Дубовский район, станица Жуковская, ул. Центральная площадь, 3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ешение вступает в силу с момента официального опубликования и обнародова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Жуковского сельского поселения                                       В.А. Гущин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9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3:00Z</dcterms:created>
  <dc:creator>Администрация Дубовского района</dc:creator>
  <dc:description/>
  <cp:keywords/>
  <dc:language>en-US</dc:language>
  <cp:lastModifiedBy>Пользователь</cp:lastModifiedBy>
  <cp:lastPrinted>2021-05-17T12:00:00Z</cp:lastPrinted>
  <dcterms:modified xsi:type="dcterms:W3CDTF">2021-05-17T09:01:00Z</dcterms:modified>
  <cp:revision>9</cp:revision>
  <dc:subject/>
  <dc:title>ШАХТИНСКАЯ ГОРОДСКАЯ ДУМА</dc:title>
</cp:coreProperties>
</file>