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БОВСКИЙ 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                                                                                                  ЖУ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№ 9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11.2020 года                                                                         ст. Жуковска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Жу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 района Ростов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1 Каряга А.И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с пунктом 12 статьи 36 Устава муниципального образования "Жуковское сельское поселение", свидетельства о смерти Каряга Александра Иванович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Н № 8911104, Собрание депутатов Жуковского сельского поселени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брания депутатов    Жуковского сельского поселения Каряга Александра Ивановича 24 октября 2020 года в связи со смертью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                                           В.А. Гущ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54:00Z</dcterms:created>
  <dc:creator>Zam</dc:creator>
  <dc:description/>
  <cp:keywords/>
  <dc:language>en-US</dc:language>
  <cp:lastModifiedBy>Пользователь</cp:lastModifiedBy>
  <cp:lastPrinted>2020-11-10T12:53:00Z</cp:lastPrinted>
  <dcterms:modified xsi:type="dcterms:W3CDTF">2020-11-11T10:44:00Z</dcterms:modified>
  <cp:revision>60</cp:revision>
  <dc:subject/>
  <dc:title/>
</cp:coreProperties>
</file>