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                                                                                                 ЖУ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№ 10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ноября 2020 года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 Жуковс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Жу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0-12 Регламента Собрания депутатов Жуковского сельского поселения, Собрание депутатов Жук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стоянных комиссиях Собрания депутатов Жуковского сельского поселения.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следующие постоянные комиссии из числа депутатов Собрания депутатов Жуковского сельского поселения на срок полномочий Собр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1. Комиссия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2. Комисс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Утвердить председателей и составы вышеназванных комиссий (Приложение № 2, № 3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Решение Собрания депутатов Жуковского сельского поселения от 26.12.2019 года  № 79 «</w:t>
      </w:r>
      <w:r>
        <w:rPr>
          <w:rFonts w:cs="Times New Roman" w:ascii="Times New Roman" w:hAnsi="Times New Roman"/>
          <w:sz w:val="28"/>
          <w:szCs w:val="28"/>
        </w:rPr>
        <w:t>О постоянных комиссиях собрания депутатов Жуковского сельского поселения</w:t>
      </w:r>
      <w:r>
        <w:rPr>
          <w:rFonts w:cs="Times New Roman" w:ascii="Times New Roman" w:hAnsi="Times New Roman"/>
          <w:sz w:val="28"/>
        </w:rPr>
        <w:t>» признать утратившим силу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   опублик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        В.А. Гущин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1.2020 г № 1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. В соответствии с Уставом муниципального образования «Жуковское сельское поселение», Регламентом Собрания депутатов Жуковского сельского поселения, из числа депутатов на срок своих полномочий избираются постоянные комиссии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 Жуковского сельского поселения  контроля исполнения на территории поселения решений, принятых Собранием депутатов Жуковского сельского поселения, исполнением бюджета и распоряжением имущества, относящимся к муниципальной собственности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нтроля в пределах компетенции Собрания депутатов за деятельностью администрации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дготовки, либо рассмотрения внесенных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я ины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2. Порядок формирования постоянных комиссий, также реорганизации и управления, полномочий комиссий, их председателей и замести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3. Собрание образует следующие постоянные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4. Комиссия 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взаимодействует с  муницип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соблюдения норм депутатской э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роводит предварительное рассмотрение предложений о внесении изменений в Устав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Жуков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административно-территориального устройства сельского поселения в соответствии с законодательством области, Уставом Жуковского сельского поселения, готовит по ним проекты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 содействует в рамках Закона « О средствах массовой информации» развитию средств массовой информации на территории района, вносит предложения по дан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Жуковского сельского поселения решений в области труда и занятости  семьи, материнства и детства, здравоохранения, социального обеспечения и страх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соблюдения законодательства по вопросам социальной политики, правопорядка, прав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5. Комиссия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предложения и дает заключения по использованию муниципального бюджета,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Жуковского сельского поселения, охраны окружающей среды и рационального использования ресурсов на территории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 рассмотрении Собранием депутатов Жуковского сельского поселения проектов решений в области бюджета, внебюджетных и валютных фондов, налогов, сборов, пошлин, приватизации, поддержк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зрабатывает предложения по осуществлению структурных преобразований в экономике Жуковского сельского поселения, использованию внутренних резервов и дополнительных источников пополнения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осуществляет контроль реализации законодательства по вопросам, отнесенным к ее вед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контролирует распределение и использование бюджетных средств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и дает заключения по целевым комплексным программам развития транспорта, связи,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переработка продукции сельского хозяй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ОСТОЯН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6. Постоянная комиссия Собрания депутатов самостоятельно устанавливает структуру комиссии, исходя из порученных направлений деятельности и объема предстоящ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миссия 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исленный состав постоянной комиссии  утверждается Собранием депутатов Жу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ПОСТОЯН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ация по поручению Собрания депутатов  депутатского расследования, связанного с деятельностью должностных лиц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подготовка  предложений о передаче решений Собрания депутатов на обсуждение населением Жуковского сельского поселения или в средствах массовой информации, о вынесении вопросов на местный референду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8. При осуществлении возложенных  на них функций постоянные комиссии вправе запрашивать и получать от руководителей отделов структурных подразделений Администрации Жуковского сельского поселения необходимую  информацию, касающуюся  состояния дел в подведомственной им сфере, а также требовать от них и других местных и общественных организаций, должностных лиц, предоставления необходимых документов и материалов; 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9. Постоянные комиссии вправе выносить на рассмотрение Собрания  вопросы об ответственности должностными лицами, не ис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 принятых мерах комиссия сообщает не  позднее чем в месячный срок, если иное не установлено комисс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1. В случае несогласия постоянной комиссии с действиями председателя Собрания депутатов, с принятым решением по вопросу, относящемуся к ее ведению, комиссия вправе вынести на рассмотрение заседания Собрания депутатов соответствующий проект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ОСТОЯННЫХ КОМИСС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2. Постоянные комиссии избираются на срок полномочий Собрания депутатов данного созыва в составе председателя и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13. Формирование постоянных комиссий производится на основе пожеланий депутатов и решения Собрания депутатов, принятого большинством голосов от общего числа избранных депутатов. Депутат может быть членом не более чем одной постоя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Жуковского сельского поселения – большинством голосов от общего числа избранных депутатов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5. 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6. Председатель постоянной  комиссии подотчетен Собранию депутатов Жуковского сельского поселения и постоянной комиссии и может быть отозван Собранием депутатов. Комиссия вправе поставить перед Собранием депутатов Жуковского сельского поселения вопрос о переизбрании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7. Численный состав постоянных комиссий утверждается Собранием депутатов Жук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8. 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ДОЛЖНОСТНЫХ ЛИЦ                                   ПОСТОЯН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 19. Председатель постоян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созывает и ведет заседание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организует подготовку необходимых материалов к засед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представляет комиссию в отношениях с Собранием депутатов Жуков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направляет членам комиссий материалы и документы, связанные с деятельностью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сообщает членам комиссии о времени и месте заседаний и других мероприяти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ведет делопроизводство комиссии и протоколы ее заседаний, учет выполнения  членами комиссий ее поруч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ей контроля за выполнением решений и поруч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1. Член постоянной комиссии имеет обязанности и пра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участвовать в деятельности постоянной комиссии и выполнять ее пор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член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СТОЯННЫХ КОМИСС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2. 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4. Заседание постоянной комиссии правомочно, если                               на нем присутствует более половины состава комиссии.                                        Находящиеся в командировке или отсутствующие по иным причинам, члены комиссии вправе сообщить заседанию письменно свое мнение по рассматриваемому во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, проводится совместное заседание постоянных комиссий. Ведут их председатели этих комиссий по согласованию между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Жуковского сельского поселения, представителей структурных подразделений Администрации Жуковского сельского поселения, общественных органов и специал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5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6. В проект  повестки дня заседания постоянной комиссии включаются вопросы, установленные планами работы постоянной комиссии, решениями Собраний депутатов, а также вопросы, предложенные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27. Заседание открывается председателем комиссии, а в отсутствие председателя – секретар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заседания сообщает число присутствующих членов и отсутствующих, с указанием прич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татья 28.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1. 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2. Информационный материал о проведении заседания комиссии, его повестке, принятых постановлениях по решению постоянной комиссии передаются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5. Постоянная комиссия по вопросам своего ведения дает заключения к проектам решений Собрания после их предварительного обсу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6. Постоянные комиссии вправе запрашивать материалы и  документы, необходимые для их деятельности. Государственные и общественные органы, органы местного самоуправления, должностные лица  обязаны представлять комиссиям запрашиваемые материалы и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7. Рекомендации, постановления комиссии 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специалисту Администрации Жуковского сельского 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1.2020г.  № 10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ИССИЯ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ешкин Михаил Александрович  -  председатель комисси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опченко Василий Иванович - секретарь комиссии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ков Александр Евгеньевич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Чубова Светлана Юрьев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етер Галина Юрьев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1. 2020г. № 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аль Анна Николаевна -  председатель комисси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гапцева Елена Ивановна - секретарь комисс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амохина Ольга Николаев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ущин Виталий Александ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8:00Z</dcterms:created>
  <dc:creator>user</dc:creator>
  <dc:description/>
  <cp:keywords/>
  <dc:language>en-US</dc:language>
  <cp:lastModifiedBy>Пользователь</cp:lastModifiedBy>
  <cp:lastPrinted>2020-11-11T14:25:00Z</cp:lastPrinted>
  <dcterms:modified xsi:type="dcterms:W3CDTF">2020-11-11T11:43:00Z</dcterms:modified>
  <cp:revision>29</cp:revision>
  <dc:subject/>
  <dc:title/>
</cp:coreProperties>
</file>