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 РАЙОН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                                                                                                 ЖУ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№ 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 октября  2016 года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. Жуковск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бра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Жу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0-12 Регламента Собрания депутатов Жуковского сельского поселения, Собрание депутатов Жук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остоянных комиссиях Собрания депутатов Жуковского сельского поселения. (Приложение №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следующие постоянные комиссии из числа депутатов Собрания депутатов Жуковского сельского поселения на срок полномочий Собр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1. Комиссия по местному самоуправлению, охране общественного порядка, по  мандатным вопросам и депутатской э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2. Комиссия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Утвердить председателей и составы вышеназванных комиссий (Приложение № 2, № 3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Решение Собрания депутатов Жуковского сельского поселения от 15.03.2013г. № 18 «</w:t>
      </w:r>
      <w:r>
        <w:rPr>
          <w:rFonts w:cs="Times New Roman" w:ascii="Times New Roman" w:hAnsi="Times New Roman"/>
          <w:sz w:val="28"/>
          <w:szCs w:val="28"/>
        </w:rPr>
        <w:t>О постоянных комиссиях собрания депутатов Жуковского сельского поселения</w:t>
      </w:r>
      <w:r>
        <w:rPr>
          <w:rFonts w:cs="Times New Roman" w:ascii="Times New Roman" w:hAnsi="Times New Roman"/>
          <w:sz w:val="28"/>
        </w:rPr>
        <w:t>»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                                                     С.В. Чайкин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Жуков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октября  2016г №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брания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. В соответствии с Уставом муниципального образования «Жуковское сельское поселение», Регламентом Собрания депутатов Жуковского сельского поселения, из числа депутатов на срок своих полномочий избираются постоянные комиссии д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варительного рассмотрения проектов решений, подготовки вопросов, вносимых на заседание Собрания депутатов Жуковского сельского поселения  контроля исполнения на территории поселения решений, принятых Собранием депутатов Жуковского сельского поселения, исполнением бюджета и распоряжением имущества, относящимся к муниципальной собственности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нтроля в пределах компетенции Собрания депутатов за деятельностью администрации Жу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подготовки, либо рассмотрения внесенных предлож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йствию проведения в жизнь законодательства Российской Федерации и Рост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2. Порядок формирования постоянных комиссий, также реорганизации и управления, полномочий комиссий, их председателей и заместителей, права и обязанности членов постоянных комиссий, порядок проведения заседаний, принятия постановл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на заседании Собрания депу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3. Собрание образует следующие постоянные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комиссию по местному самоуправлению, охране общественного порядка, по  мандатным вопросам и депутатской э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комиссию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4. Комиссия по местному самоуправлению, охране общественного порядка, по  мандатным вопросам и депутатской эти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взаимодействует с  муниципальной избирательной комиссией по вопросам проведения выборов депутатов Собрания, других выборных должностных лиц местного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дает заключения на представления прокурора  области о лишении депутатской неприкосно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вносит предложения по вопросам проведения выборов депутатов в место выбывш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ассматривает вопросы соблюдения норм депутатской э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роводит предварительное рассмотрение предложений о внесении изменений в Устав Жу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рассмотрении Собранием депутатов Жуковского сельского поселения проектов решений в области местного самоуправления, территориального устрой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ассматривает вопросы административно-территориального устройства сельского поселения в соответствии с законодательством области, Уставом Жуковского сельского поселения, готовит по ним проекты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анализирует деятельность средств массовой информации, осуществляет взаимодействие с общественными организациями, партиями, движениями; содействует в рамках Закона « О средствах массовой информации» развитию средств массовой информации на территории района, вносит предложения по данным вопро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рассмотрении Собранием депутатов Жуковского сельского поселения решений в области труда и занятости  семьи, материнства и детства, здравоохранения, социального обеспечения и страх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соблюдения законодательства по вопросам социальной политики, правопорядка, прав гражд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за реализацией законодательства по вопросам, отнесенным к ее 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5. Комиссия 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ассматривает предложения и дает заключения по использованию муниципального бюджета, освобождению от уплаты местных налогов предприятий и организаций сельского поселения по предоставлению льготных кредитов и финансовой помощи предприятиям и организациям Жуковского сельского поселения, охраны окружающей среды и рационального использования ресурсов на территории Жу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 рассмотрении Собранием депутатов Жуковского сельского поселения проектов решений в области бюджета, внебюджетных и валютных фондов, налогов, сборов, пошлин, приватизации, поддержки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азрабатывает предложения по осуществлению структурных преобразований в экономике Жуковского сельского поселения, использованию внутренних резервов и дополнительных источников пополнения бюдж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осуществляет контроль реализации законодательства по вопросам, отнесенным к ее вед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контролирует распределение и использование бюджетных средств Жу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ассматривает и дает заключения по целевым комплексным программам развития транспорта, связи, 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переработка продукции сельского хозяй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ОСТОЯННОЙ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6. Постоянная комиссия Собрания депутатов самостоятельно устанавливает структуру комиссии, исходя из порученных направлений деятельности и объема предстояще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труктуре комиссии предусматривается председатель постоянной комиссии и члены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омиссия 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Численный состав постоянной комиссии  утверждается Собранием депутатов Жук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 ПОСТОЯННЫХ КОМИСС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7. Постоянные комиссии осуществляют свою деятельность в следующих форм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 представление на заседании Собрания депутатов проектов решений, докладов, содокладов и подобных материал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рганизация по поручению Собрания депутатов  депутатского расследования, связанного с деятельностью должностных лиц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 подготовка  предложений о передаче решений Собрания депутатов на обсуждение населением Жуковского сельского поселения или в средствах массовой информации, о вынесении вопросов на местный референду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8. При осуществлении возложенных  на них функций постоянные комиссии вправе запрашивать и получать от руководителей отделов структурных подразделений Администрации Жуковского сельского поселения необходимую  информацию, касающуюся  состояния дел в подведомственной им сфере, а также требовать от них и других местных и общественных организаций, должностных лиц, предоставления необходимых документов и материалов; 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9. Постоянные комиссии вправе выносить на рассмотрение Собрания  вопросы об ответственности должностными лицами, не исполняющих законы РФ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0. 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 принятых мерах комиссия сообщает не  позднее чем в месячный срок, если иное не установлено комисс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1. В случае несогласия постоянной комиссии с действиями председателя Собрания депутатов, с принятым решением по вопросу, относящемуся к ее ведению, комиссия вправе вынести на рассмотрение заседания Собрания депутатов соответствующий проект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ПОСТОЯННЫХ КОМИСС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2. Постоянные комиссии избираются на срок полномочий Собрания депутатов данного созыва в составе председателя и члено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13. Формирование постоянных комиссий производится на основе пожеланий депутатов и решения Собрания депутатов, принятого большинством голосов от общего числа избранных депутатов. Депутат может быть членом не более чем одной постоян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4. По представлению постоянной комиссии председатель постоянной комиссии избирается Собранием депутатов Жуковского сельского поселения – большинством голосов от общего числа избранных депутатов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5. При упразднении (реорганизации) постоянной комиссии на заседании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6. Председатель постоянной  комиссии подотчетен Собранию депутатов Жуковского сельского поселения и постоянной комиссии и может быть отозван Собранием депутатов. Комиссия вправе поставить перед Собранием депутатов Жуковского сельского поселения вопрос о переизбрании председателя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7. Численный состав постоянных комиссий утверждается Собранием депутатов Жук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18. Общее обеспечение деятельности постоянных комиссий осуществляется председателем Собрания депу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 ДОЛЖНОСТНЫХ ЛИЦ                                   ПОСТОЯННЫ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 19. Председатель постоян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созывает и ведет заседание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организует подготовку необходимых материалов к засед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представляет комиссию в отношениях с Собранием депутатов Жуков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направляет членам комиссий материалы и документы, связанные с деятельностью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рганизует ведение протокола заседания комиссии и делопроизводство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исполняет иные полномочия, не противоречащие законодатель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0. Секретарь комиссии обеспечивает работу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сообщает членам комиссии о времени и месте заседаний и других мероприятий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ведет делопроизводство комиссии и протоколы ее заседаний, учет выполнения  членами комиссий ее поруч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занимается по поручению комиссии организацией контроля за выполнением решений и поручений комиссии, следит за своевременным направлением их исполнителям, поступлением от них ответов, выполняет другие поручения членов комиссии и председателя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1. Член постоянной комиссии имеет обязанности и пра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участвовать в деятельности постоянной комиссии и выполнять ее пор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 член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СТОЯННЫХ КОМИСС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2. 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, не реже одного раза в два меся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3. Депутаты, избранные в состав постоянной комиссии обязаны присутствовать на ее засед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4. Заседание постоянной комиссии правомочно, если                               на нем присутствует более половины состава комиссии.                                        Находящиеся в командировке или отсутствующие по иным причинам, члены комиссии вправе сообщить заседанию письменно свое мнение по рассматриваемому вопро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, проводится совместное заседание постоянных комиссий. Ведут их председатели этих комиссий по согласованию между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омиссия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Жуковского сельского поселения, представителей структурных подразделений Администрации Жуковского сельского поселения, общественных органов и специали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5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26. В проект  повестки дня заседания постоянной комиссии включаются вопросы, установленные планами работы постоянной комиссии, решениями Собраний депутатов, а также вопросы, предложенные членами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27. Заседание открывается председателем комиссии, а в отсутствие председателя – секретар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 заседания сообщает число присутствующих членов и отсутствующих, с указанием прич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татья 28. Проект повестки дня и порядок ведения заседания оглашается ведущим заседание, и после обсуждения утвержд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29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0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31. 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32. Информационный материал о проведении заседания комиссии, его повестке, принятых постановлениях по решению постоянной комиссии передаются в средствах массов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3. По вопросам, вносимым на заседание, постоянные комиссии принимают постановления большинством голосов от числа избранных членов постоян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34. При проведении совместных заседаний нескольких постоянных комиссий постановление принимается большинством голосов от общего состава членов комиссии, присутствующих на заседании, при наличии кворума в кажд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5. Постоянная комиссия по вопросам своего ведения дает заключения к проектам решений Собрания после их предварительного обсу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6. Постоянные комиссии вправе запрашивать материалы и  документы, необходимые для их деятельности. Государственные и общественные органы, органы местного самоуправления, должностные лица  обязаны представлять комиссиям запрашиваемые материалы и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7. Рекомендации, постановления комиссии 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соответствующих комисс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атья 38. Контроль за ходом выполнения принимаемых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атья 39. По истечении срока созыва первые экземпляры протоколов комиссии оформляются в установленном порядке и предоставляются специалисту Администрации Жуковского сельского 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Жуков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октября 2016г.  №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ИССИЯ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стному самоуправлению, охране общественного порядка, по  мандатным вопросам и депутатской этике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елешкин Михаил Александрович  -  председатель комисс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Торопченко Василий Иванович - секретарь комиссии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ков Александр Евгеньевич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Чубова Светлана Юрьевна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етер Галина Юрьев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ущин Виталий Александрович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Жуков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октября 2016г.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аряга Александр Иванович -  председатель комисс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Агапцева Елена Ивановна - секретарь комисс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амохина Ольга Николаев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Медведева Анна Николаевна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8:00Z</dcterms:created>
  <dc:creator>user</dc:creator>
  <dc:description/>
  <cp:keywords/>
  <dc:language>en-US</dc:language>
  <cp:lastModifiedBy>Ольга</cp:lastModifiedBy>
  <cp:lastPrinted>2016-10-11T16:47:00Z</cp:lastPrinted>
  <dcterms:modified xsi:type="dcterms:W3CDTF">2016-10-11T12:48:00Z</dcterms:modified>
  <cp:revision>15</cp:revision>
  <dc:subject/>
  <dc:title/>
</cp:coreProperties>
</file>