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  № 105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 мая 2016 года                                                                    ст. Жук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Ростовской области о возложении полномочий избирательной комиссии Жуковского сельского поселения Дубовского района Ростовской области на Территориальную избирательную комиссию 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п.4. ст.24 Федерального закона «Об основных гарантиях избирательных прав и права на участие в референдуме граждан Российской Федерации», ст. 8 Областного закона «О территориальных избирательных комиссиях Ростовской области», Собрание депутатов Жуковского сельского поселения 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Жуковского сельского поселения Дубовского района Ростовской области на Территориальную избирательную комиссию Дуб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Ростовской области                                     С.В.Чай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1:00Z</dcterms:created>
  <dc:creator>User</dc:creator>
  <dc:description/>
  <cp:keywords/>
  <dc:language>en-US</dc:language>
  <cp:lastModifiedBy>Ольга</cp:lastModifiedBy>
  <cp:lastPrinted>2015-12-08T16:18:00Z</cp:lastPrinted>
  <dcterms:modified xsi:type="dcterms:W3CDTF">2016-04-28T06:20:00Z</dcterms:modified>
  <cp:revision>18</cp:revision>
  <dc:subject/>
  <dc:title>РОССИЙСКАЯ ФЕДЕРАЦИЯ</dc:title>
</cp:coreProperties>
</file>