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ОБРАНИЕ ДЕПУТАТОВ ЖУКОВСКОГО СЕЛЬСКОГО ПОСЕЛЕНИЯ   ДУБОВСКОГО РАЙОНА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22 июля 2014 года                             № 56                            ст.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right="524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exact" w:line="240" w:before="12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 xml:space="preserve">Об утверждении новой ред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exact" w:line="240" w:before="12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оекта Устава МО «Жуковское сельское  поселение» и назначении публичных слушаний по проекту решения Собрания депутатов об утверждении Устава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exact" w:line="240" w:before="12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en-US" w:eastAsia="en-US"/>
                              </w:rPr>
                              <w:t xml:space="preserve">Об утверждении новой реда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exact" w:line="240" w:before="12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роекта Устава МО «Жуковское сельское  поселение» и назначении публичных слушаний по проекту решения Собрания депутатов об утверждении Устава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 целях приведения Устава МО «Жуковское сельское поселение» в соответствии с действующим законодательством РФ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брание депутатов муниципального образования «Жуковское сельское поселение Дубовского района Ростовской области»,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color w:val="000000"/>
          <w:szCs w:val="28"/>
        </w:rPr>
        <w:t>РЕШИЛО: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 Принять проект Устава в новой редакции согласно приложению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Cs w:val="28"/>
        </w:rPr>
        <w:t>2. Провести публичные слушания по проекту решения Собрания депутатов «Об утверждении новой редакции проекта Устава МО «Жуковское сельское  поселение» 05 августа 2014 года в 15 часов 00 минут в фойе здания Жуковский СДК по адресу: Центральная площадь, 3, ст. Жуковская, Дубовский район, Ростовская область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3. Опубликовать проект решения Собрания  депутатов «Об утверждении новой редакции проекта Устава МО «Жуковское сельское поселение» и назначении публичных слушаний по проекту решения Собрания депутатов об утверждении Устава в новой редакции» в СМИ и разместить на официальном сайте МО «Жуковское сельское поселение»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zhukovskoeadm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</w:rPr>
        <w:t xml:space="preserve"> до 24 июля 2014 года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. Оповещение жителей поселения о месте и времени проведения публичных слушаний осуществляется путем опубликования в средствах массовой информации и размещения на официальном сайте администрации МО «Жуковское сельское поселение Дубовского района Ростовской области» настоящего решения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/>
          <w:szCs w:val="28"/>
        </w:rPr>
        <w:t xml:space="preserve">5. Учет предложений по проекту </w:t>
      </w:r>
      <w:r>
        <w:rPr>
          <w:b w:val="false"/>
          <w:szCs w:val="28"/>
        </w:rPr>
        <w:t>решения Собрания депутатов</w:t>
      </w:r>
      <w:r>
        <w:rPr>
          <w:b w:val="false"/>
          <w:color w:val="000000"/>
          <w:szCs w:val="28"/>
        </w:rPr>
        <w:t xml:space="preserve"> «Об утверждении новой редакции проекта Устава МО «Жуковское сельское поселение»</w:t>
      </w:r>
      <w:r>
        <w:rPr>
          <w:b w:val="false"/>
          <w:szCs w:val="28"/>
        </w:rPr>
        <w:t xml:space="preserve">, </w:t>
      </w:r>
      <w:r>
        <w:rPr>
          <w:b w:val="false"/>
          <w:bCs/>
          <w:szCs w:val="28"/>
        </w:rPr>
        <w:t xml:space="preserve">выносимого на публичные слушания, и участие граждан в его обсуждении осуществляется  согласно порядку, утвержденному Решением Совета депутатов  </w:t>
      </w:r>
      <w:r>
        <w:rPr>
          <w:b w:val="false"/>
          <w:color w:val="000000"/>
          <w:szCs w:val="28"/>
        </w:rPr>
        <w:t>МО</w:t>
      </w:r>
      <w:r>
        <w:rPr>
          <w:b w:val="false"/>
          <w:szCs w:val="28"/>
        </w:rPr>
        <w:t xml:space="preserve"> «Жуковское сельское поселение»  от 22 июля 2014 г. № 55.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 Настоящее решение вступает в силу с момента его принятия.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Жуковского сельского поселения                           В. Ю. Босиков</w:t>
      </w:r>
      <w:r>
        <w:br w:type="page"/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kovskoe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Гордиенко</dc:creator>
  <dc:description/>
  <cp:keywords/>
  <dc:language>en-US</dc:language>
  <cp:lastModifiedBy>Ольга</cp:lastModifiedBy>
  <cp:lastPrinted>2013-07-31T10:41:00Z</cp:lastPrinted>
  <dcterms:modified xsi:type="dcterms:W3CDTF">2014-07-29T11:02:00Z</dcterms:modified>
  <cp:revision>279</cp:revision>
  <dc:subject/>
  <dc:title>ПРОЕКТ</dc:title>
</cp:coreProperties>
</file>