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5"/>
        <w:jc w:val="center"/>
        <w:rPr>
          <w:szCs w:val="28"/>
        </w:rPr>
      </w:pPr>
      <w:r>
        <w:rPr>
          <w:bCs/>
          <w:szCs w:val="28"/>
        </w:rPr>
        <w:t>ЖУ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РАЙОНА</w:t>
        <w:br/>
        <w:t>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 февраля  2011 г.  № 10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решение Собрания депутатов Жуковского сельского поселения от 21.12.2010 г. № 93 «О бюджете Жуковского сельского поселения Дубовского района на 2011 год»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1. Внести в Решение Собрания депутатов Жуковского сельского поселения от 21.12.2010г. № 93 «О бюджете Жуковского сельского поселения Дубовского района на 2011 год» следующие изменения:</w:t>
      </w:r>
    </w:p>
    <w:p>
      <w:pPr>
        <w:pStyle w:val="TextBody"/>
        <w:rPr/>
      </w:pPr>
      <w:r>
        <w:rPr/>
        <w:t xml:space="preserve">        </w:t>
      </w:r>
      <w:r>
        <w:rPr/>
        <w:t>1) приложение № 4 «Перечень главных администраторов доходов бюджета сельского поселения- органов местного самоуправления сельского поселения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13"/>
        <w:gridCol w:w="6146"/>
      </w:tblGrid>
      <w:tr>
        <w:trPr>
          <w:trHeight w:val="1797" w:hRule="atLeast"/>
        </w:trPr>
        <w:tc>
          <w:tcPr>
            <w:tcW w:w="1012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2665095" cy="211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7"/>
                                  </w:tblGrid>
                                  <w:tr>
                                    <w:trPr>
                                      <w:trHeight w:val="3334" w:hRule="atLeast"/>
                                    </w:trPr>
                                    <w:tc>
                                      <w:tcPr>
                                        <w:tcW w:w="4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риложение №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к  проекту решения  Собрания                                      депутатов Жуковского сельского поселения «О бюджете Жуковского сельского поселения Дубовского района на 2011 год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85pt;height:166.7pt;mso-wrap-distance-left:9pt;mso-wrap-distance-right:0pt;mso-wrap-distance-top:0pt;mso-wrap-distance-bottom:0pt;margin-top:0.05pt;mso-position-vertical-relative:page;margin-left:86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</w:tblGrid>
                            <w:tr>
                              <w:trPr>
                                <w:trHeight w:val="3334" w:hRule="atLeast"/>
                              </w:trPr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 проекту решения  Собрания                                      депутатов Жуковского сельского поселения «О бюджете Жуковского сельского поселения Дубовского района на 2011 год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еречень главных администраторов доходов  бюджета Жуковского сельского поселения Дубовского района– органов  местного самоуправления Жуковского сельского поселения Дубовского района</w:t>
      </w:r>
    </w:p>
    <w:tbl>
      <w:tblPr>
        <w:tblW w:w="10397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87"/>
        <w:gridCol w:w="2130"/>
        <w:gridCol w:w="5635"/>
      </w:tblGrid>
      <w:tr>
        <w:trPr>
          <w:trHeight w:val="168" w:hRule="atLeast"/>
        </w:trPr>
        <w:tc>
          <w:tcPr>
            <w:tcW w:w="2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675" w:hanging="0"/>
              <w:rPr/>
            </w:pPr>
            <w:r>
              <w:rPr/>
            </w:r>
          </w:p>
        </w:tc>
        <w:tc>
          <w:tcPr>
            <w:tcW w:w="7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местного бюджета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>Администрация Жуковского сельского поселения</w:t>
            </w:r>
          </w:p>
        </w:tc>
      </w:tr>
      <w:tr>
        <w:trPr>
          <w:trHeight w:val="13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3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, зачисляемая в бюджеты поселе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2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, зачисляемая в бюджеты поселе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3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, зачисляемая в бюджеты поселе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, зачисляемая в бюджеты поселе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3050 1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2 10 0000 4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4 02032 10 0000 4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3 10 0000 4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6 10 0000 4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</w:t>
            </w:r>
            <w:r>
              <w:rPr>
                <w:b/>
                <w:bCs/>
              </w:rPr>
              <w:t xml:space="preserve"> </w:t>
            </w:r>
            <w:r>
              <w:rPr/>
              <w:t>автономных учреждений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енежные взыскания ,налагаемые в возмещение ущерба, причиненного в результате незаконного или нецелевого использования бюджетных ( в части бюджетов поселений)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евыясненные поступления , зачисляемые в бюджеты поселен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венции бюджетам поселений на осуществление первичного воинского учета на территориях на территориях, где отсутствуют военные комиссариат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оходы бюджетов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 xml:space="preserve">Муниципальное учреждение культуры «Жуковский сельский дом культуры»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bCs w:val="false"/>
                <w:iCs/>
                <w:sz w:val="24"/>
              </w:rPr>
              <w:t xml:space="preserve">Муниципальное учреждение культуры «Поселенческая сельская библиотека Жуковского сельского поселения»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Жу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В.Ю.Бос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8:00Z</dcterms:created>
  <dc:creator>Пользователь</dc:creator>
  <dc:description/>
  <cp:keywords/>
  <dc:language>en-US</dc:language>
  <cp:lastModifiedBy>1</cp:lastModifiedBy>
  <cp:lastPrinted>2011-03-03T08:25:00Z</cp:lastPrinted>
  <dcterms:modified xsi:type="dcterms:W3CDTF">2011-12-07T07:10:00Z</dcterms:modified>
  <cp:revision>13</cp:revision>
  <dc:subject/>
  <dc:title/>
</cp:coreProperties>
</file>