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20.05.2014 год                                                                                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ыделении специальных мест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Жу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ля размещения предвыб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 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дготовкой и проведением выборов </w:t>
      </w:r>
    </w:p>
    <w:p>
      <w:pPr>
        <w:pStyle w:val="Normal"/>
        <w:rPr/>
      </w:pPr>
      <w:r>
        <w:rPr>
          <w:sz w:val="28"/>
          <w:szCs w:val="28"/>
        </w:rPr>
        <w:t>14 сентября 2014 года главы Ж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выборов  главы Жу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и требованием п.8 ст.41 Областного закона «О выборах глав муниципальных образований в Ростовской области» от 28.12.200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елить и оборудовать на территории избирательных учас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специальные места для размещения печатных предвыборных агитационных материал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Список мест, выделенных для размещения агитационных материалов прилагается 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у по правовой и кадровой работе Киселевой Людмиле Валентиновне заключить договора с собственниками мест размещения печатных агитационных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ное распоряжение  направить в территориальную избиратель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ю Дубовского райо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а по правовой и кадровой работе Киселеву Людмилу Валентинов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В. Ю. Бо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</w:t>
      </w:r>
    </w:p>
    <w:p>
      <w:pPr>
        <w:pStyle w:val="Normal"/>
        <w:rPr/>
      </w:pPr>
      <w:r>
        <w:rPr>
          <w:sz w:val="28"/>
          <w:szCs w:val="28"/>
        </w:rPr>
        <w:t xml:space="preserve">и кадровой работе                                                                    Л. В. Кисе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05.2014г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ковское сельское пос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5540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избир.</w:t>
            </w:r>
          </w:p>
          <w:p>
            <w:pPr>
              <w:pStyle w:val="Normal"/>
              <w:rPr/>
            </w:pPr>
            <w:r>
              <w:rPr/>
              <w:t xml:space="preserve">участка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размещения агитационных материал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места размещения предвыборных  печатных агитационных материа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Харсеев, ул. Горького, д1, информационный стен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/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дгоренская, ул.Школьная, 1 , информационный стен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ковская, ул.Школьная,2- кон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овожук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ковская, ул.Ленина – информационный стен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вчинников, ул. Торговая, 1-информационный стен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Жуковского сельского поселения                                   В. Ю. Бо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Л. В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3:00Z</dcterms:created>
  <dc:creator>Ольга</dc:creator>
  <dc:description/>
  <cp:keywords/>
  <dc:language>en-US</dc:language>
  <cp:lastModifiedBy>Ольга</cp:lastModifiedBy>
  <cp:lastPrinted>2014-05-28T15:51:00Z</cp:lastPrinted>
  <dcterms:modified xsi:type="dcterms:W3CDTF">2014-05-28T11:53:00Z</dcterms:modified>
  <cp:revision>7</cp:revision>
  <dc:subject/>
  <dc:title>ГЛАВА</dc:title>
</cp:coreProperties>
</file>