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ЖУ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УБОВСКОГО РАЙОНА РОС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ОРЯЖЕНИЕ №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 "05" мая 2014 г.                                                                      ст.Жуковск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О проведении  запроса котировок на ремонт и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уковского  сельского поселения Дубовского района Рос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в целях обеспечения работ на ремонт и содержание  автомобильных дорог общего пользования местного значения Жуковского сельского поселения Дубовского района Росто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запрос котировок на ремонт и содержание автомобильных  дорог общего пользования местного значения Жуковского сельского поселения Дубовского район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2.1 Специалисту по формированию и исполнению бюджета в срок до 13.05.2014 представить на утверждение техническое задание на ремонт и содержание автомобильных дорог, а также расчет и обоснование начальной (максимальной) цены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 В срок до 15.05.2014 разместить в ЕИС (на официальном сайте) извещение о проведении запроса кот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.3. После подведения итогов в установленные законодательством сроки разместить контракт на ремонт и   содержание автомобильных дорог общего пользования местного значения Жуковского сельского поселения Дубовского района Ростовской области  в Е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Жуковского сельского поселения _______________________В.Ю.Босиков                                                                                                   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3DECC1E228B2E4B03F322761D1BD4C787C4C82D79D8DDA728CB4B02F3y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9:00Z</dcterms:created>
  <dc:creator>Бухгалтер</dc:creator>
  <dc:description/>
  <cp:keywords/>
  <dc:language>en-US</dc:language>
  <cp:lastModifiedBy>1</cp:lastModifiedBy>
  <cp:lastPrinted>2014-05-23T15:26:00Z</cp:lastPrinted>
  <dcterms:modified xsi:type="dcterms:W3CDTF">2014-05-23T11:50:00Z</dcterms:modified>
  <cp:revision>11</cp:revision>
  <dc:subject/>
  <dc:title/>
</cp:coreProperties>
</file>