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 №16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4                                                                                       ст.Жуковская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должностного лица, ответ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уществление закупок (контрактного управляющего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Администрации Жуковского сельского поселения при осуществлении закупок для собственных нужд, в соответствии со статьей 38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азначить специалиста по формированию и исполнению бюджета Миронову Елену Владимировну  ответственным за осуществление закупок-(контрактным управляющим), включая исполнение каждого контракта, в Администрации Жуковского сельского поселения сельского посе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озложить на специалиста по формированию и исполнению бюджета Миронову Елену Владимировну  следующие функции и полномоч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Разработка плана-графика, осуществления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подготовки и размещение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ение осуществления закупок, в том числе заключения контра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уществление иных полномочий, предусмотренных Федеральным законом от 5 апреля 2013 г.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Возложить на специалиста по  формированию и исполнению бюджета Миронову Елене Владимировна   ответственность в пределах осуществляемых им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</w:t>
        <w:tab/>
        <w:t>В.Ю.Бос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***</dc:creator>
  <dc:description/>
  <cp:keywords/>
  <dc:language>en-US</dc:language>
  <cp:lastModifiedBy>1</cp:lastModifiedBy>
  <cp:lastPrinted>2014-05-23T15:43:00Z</cp:lastPrinted>
  <dcterms:modified xsi:type="dcterms:W3CDTF">2014-05-23T11:48:00Z</dcterms:modified>
  <cp:revision>13</cp:revision>
  <dc:subject/>
  <dc:title/>
</cp:coreProperties>
</file>