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.01.2016  г.                                                                                 ст-ца Жуковска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продажи без объявления цены  муниципального имущества муниципального образования </w:t>
      </w:r>
    </w:p>
    <w:p>
      <w:pPr>
        <w:pStyle w:val="NoSpacing"/>
        <w:jc w:val="center"/>
        <w:rPr/>
      </w:pPr>
      <w:r>
        <w:rPr>
          <w:sz w:val="28"/>
          <w:szCs w:val="28"/>
        </w:rPr>
        <w:t>«Жуковское сельское поселение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продажи без объявления цены: </w:t>
      </w:r>
      <w:r>
        <w:rPr>
          <w:sz w:val="28"/>
          <w:szCs w:val="28"/>
        </w:rPr>
        <w:t>15 часов 00 мин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продажи без объявления цены: </w:t>
      </w:r>
      <w:r>
        <w:rPr>
          <w:sz w:val="28"/>
          <w:szCs w:val="28"/>
        </w:rPr>
        <w:t>Администрация Жуковского сельского поселения Дубовского района  Ростовской област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родажи без объявления цены: </w:t>
      </w:r>
      <w:r>
        <w:rPr>
          <w:sz w:val="28"/>
          <w:szCs w:val="28"/>
        </w:rPr>
        <w:t>Ростовская область, Дубовский район, ст-ца Жуковская, Центральная площадь, 1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 xml:space="preserve">С.В.Чайкин – Глава Жуковского сельского поселения - Уполномоченный представитель Администрации Жуковского сельского поселения; 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>секретарь: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.Б.Соколова – специалист </w:t>
      </w: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 категории по вопросам земельных и имущественных отношений;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лены комиссии: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>К.А.Казьмина   – начальник сектора экономики и финансов;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 xml:space="preserve">Е.В.Миронова – специалист по формированию и исполнению бюджета; 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>Е.Е.Черненкова – специалист по вопросам коммунального хозяйств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дажи без объявления цены: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общественное здание, Ростовская область, Дубовский район, ст-ца Подгоренская, ул. Центральная, 20 а, кадастровый номер 61:09:0030301:507, площадью 48,4 кв.м. </w:t>
      </w:r>
    </w:p>
    <w:p>
      <w:pPr>
        <w:pStyle w:val="NoSpacing"/>
        <w:jc w:val="both"/>
        <w:rPr/>
      </w:pPr>
      <w:r>
        <w:rPr>
          <w:b/>
          <w:spacing w:val="6"/>
          <w:sz w:val="28"/>
          <w:szCs w:val="28"/>
        </w:rPr>
        <w:t>По лоту № 1 зарегистрировано 6 заявок</w:t>
      </w:r>
      <w:r>
        <w:rPr>
          <w:b/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  1</w:t>
      </w:r>
      <w:r>
        <w:rPr>
          <w:sz w:val="28"/>
          <w:szCs w:val="28"/>
        </w:rPr>
        <w:t xml:space="preserve"> – общество с ограниченной ответственностью «АльфаСтрой», в лице генерального директора Николаева Андрея Алексеевича, действующего на основании устава от 01 декабря 2015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заявка на участие № 1, копии учредительных документов, приказ о вступлении в должность генерального директора, запечатанный конверт с предложением о цене приобретения муниципального имущества без объявления цены комиссия признает ООО «АльфаСтрой», в лице генерального директора Николаева Андрея Алексеевича участником продажи без объявления цены (Лот № 1 – общественное зда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), приложенное к заявке № 1 в запечатанном конверте – </w:t>
      </w:r>
      <w:r>
        <w:rPr>
          <w:b/>
          <w:bCs/>
          <w:sz w:val="28"/>
          <w:szCs w:val="28"/>
        </w:rPr>
        <w:t>8000 (восемь тысяч) рублей 00 копеек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Заявка №  2</w:t>
      </w:r>
      <w:r>
        <w:rPr>
          <w:sz w:val="28"/>
          <w:szCs w:val="28"/>
        </w:rPr>
        <w:t xml:space="preserve"> – Шафиков Алексей Олегович, действующий от своего имени, паспорт 6505 № 120885 выдан Березовским ГОВД Свердловской области 07.09.2004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копия паспорта, заявка на участие № 2, запечатанный конверт с предложением о цене приобретения муниципального имущества без объявления цены комиссия признает Шафикова Алексея Олеговича участником продажи без объявления цены (Лот № 1 – общественное зда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), приложенное к заявке № 2 в запечатанном конверте – </w:t>
      </w:r>
      <w:r>
        <w:rPr>
          <w:b/>
          <w:bCs/>
          <w:sz w:val="28"/>
          <w:szCs w:val="28"/>
        </w:rPr>
        <w:t>5600 (пять тысяч шестьсот) рублей 00 копеек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Заявка №  3</w:t>
      </w:r>
      <w:r>
        <w:rPr>
          <w:sz w:val="28"/>
          <w:szCs w:val="28"/>
        </w:rPr>
        <w:t xml:space="preserve"> – Магомедов Магомед Магомедович,  действующий от своего имени, паспорт 6001 № 575794 выдан ОВД Дубовского района Ростовской области 01.08.2001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копия паспорта, заявка на участие № 3, запечатанный конверт с предложением о цене приобретения муниципального имущества без объявления цены комиссия признает Магомедова Магомеда Магомедовича  участником продажи без объявления цены (Лот № 1 – общественное зда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), приложенное к заявке № 3 в запечатанном конверте – </w:t>
      </w:r>
      <w:r>
        <w:rPr>
          <w:b/>
          <w:bCs/>
          <w:sz w:val="28"/>
          <w:szCs w:val="28"/>
        </w:rPr>
        <w:t>150000 (сто пятьдесят тысяч) рублей 00 копеек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Заявка №  4</w:t>
      </w:r>
      <w:r>
        <w:rPr>
          <w:sz w:val="28"/>
          <w:szCs w:val="28"/>
        </w:rPr>
        <w:t xml:space="preserve"> – Станкевич Вячеслав Владимирович, действующий от своего имени, паспорт 9409 № 010211 выдан отделом УФМС России по Удмуртской республике в Первомайском районе гор. Ижевска 13.07.2009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копия паспорта, заявка на участие № 4, запечатанный конверт с предложением о цене приобретения муниципального имущества без объявления цены комиссия признает Станкевич Вячеслава Владимировича  участником продажи без объявления цены (Лот № 1 – общественное зда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 ), приложенное к заявке № 4 в запечатанном конверте </w:t>
      </w:r>
      <w:r>
        <w:rPr>
          <w:b/>
          <w:bCs/>
          <w:sz w:val="28"/>
          <w:szCs w:val="28"/>
        </w:rPr>
        <w:t>– 4500 (четыре тысячи пятьсот) рублей 00 копеек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Заявка №  5</w:t>
      </w:r>
      <w:r>
        <w:rPr>
          <w:sz w:val="28"/>
          <w:szCs w:val="28"/>
        </w:rPr>
        <w:t xml:space="preserve"> – Большаков Всеволод Григорьевич,  действующий от своего имени, паспорт 4511 № 522663 выдан УФМС России по гор. Москве 07.11.2011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копия паспорта, заявка на участие № 5, запечатанный конверт с предложением о цене приобретения муниципального имущества без объявления цены комиссия признает Большакова Всеволода Григорьевича  участником продажи без объявления цены (Лот № 1 – общественное здание 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), приложенное к заявке № 5 в запечатанном конверте – </w:t>
      </w:r>
      <w:r>
        <w:rPr>
          <w:b/>
          <w:bCs/>
          <w:sz w:val="28"/>
          <w:szCs w:val="28"/>
        </w:rPr>
        <w:t>10000 (десять тысяч) рублей 00 копеек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Заявка №  6</w:t>
      </w:r>
      <w:r>
        <w:rPr>
          <w:sz w:val="28"/>
          <w:szCs w:val="28"/>
        </w:rPr>
        <w:t xml:space="preserve"> – Меньшиков Михаил Владимирович, действующий от своего имени, паспорт 4700 № 178994 выдан ОВД Кольского района Мурманской области 03.08.2001 г.</w:t>
      </w:r>
    </w:p>
    <w:p>
      <w:pPr>
        <w:pStyle w:val="NoSpacing"/>
        <w:jc w:val="both"/>
        <w:rPr/>
      </w:pPr>
      <w:r>
        <w:rPr>
          <w:sz w:val="28"/>
          <w:szCs w:val="28"/>
        </w:rPr>
        <w:t>На основании представленных документов: копия паспорта, заявка на участие № 6, запечатанный конверт с предложением о цене приобретения муниципального имущества без объявления цены комиссия признает Меньшикова Михаила Владимировича участником продажи без объявления цены (Лот № 1 – общественное зда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тверждает целостность конверта. Конверт запечатан, не вскры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имущества не бы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приобретения муниципального имущества (Лот № 1 – общественное здание), приложенное к заявке № 6 в запечатанном конверте - </w:t>
      </w:r>
      <w:r>
        <w:rPr>
          <w:b/>
          <w:bCs/>
          <w:sz w:val="28"/>
          <w:szCs w:val="28"/>
        </w:rPr>
        <w:t>50000 (пятьдесят тысяч) рублей 00 копеек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лоту № 1 - общественное здание, признать победителем продажи муниципального имущества без объявления цены Магомедова Магомеда Магомедовича  заявка № 1 , предложившего наибольшую цену за продаваемое имущест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продажи без объявления цены не ранее 10 рабочих дней и не позднее 15 рабочих дней со дня подведения итогов продажи без объявления цены обязуется подписать договор купли-продажи муниципального недвижимого имущества в соответствии с действующим законодательством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2 экземплярах: 1 экземпляр – организатору торгов,  1 экземпляр – победителю продажи без объявления цены по лоту    № 1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:   __________________ С.В.Чайкин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              _________________  О.Б.Соколова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лены комиссии: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__________________К.А.Казьмина</w:t>
      </w:r>
    </w:p>
    <w:p>
      <w:pPr>
        <w:pStyle w:val="NoSpacing"/>
        <w:jc w:val="both"/>
        <w:rPr/>
      </w:pPr>
      <w:r>
        <w:rPr>
          <w:spacing w:val="6"/>
          <w:sz w:val="28"/>
          <w:szCs w:val="28"/>
        </w:rPr>
        <w:t>__________________Е.В.Миронов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__________________Е.Е.Черненк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Администраци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–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Жуковского сельского поселения  ______________  </w:t>
      </w:r>
      <w:r>
        <w:rPr>
          <w:spacing w:val="6"/>
          <w:sz w:val="28"/>
          <w:szCs w:val="28"/>
        </w:rPr>
        <w:t>С.В.Ч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Company>Администраци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Мищенко Виталий</dc:creator>
  <dc:description/>
  <cp:keywords/>
  <dc:language>en-US</dc:language>
  <cp:lastModifiedBy>Людмила</cp:lastModifiedBy>
  <cp:lastPrinted>2015-04-20T15:24:00Z</cp:lastPrinted>
  <dcterms:modified xsi:type="dcterms:W3CDTF">2016-01-13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