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ЖУКОВСКОЕ СЕЛЬСКОЕ ПОСЕЛЕНИЕ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т. Жуковска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jc w:val="center"/>
        <w:rPr>
          <w:color w:val="000000"/>
          <w:szCs w:val="28"/>
        </w:rPr>
      </w:pPr>
      <w:r>
        <w:rPr>
          <w:szCs w:val="28"/>
          <w:lang w:val="ru-RU"/>
        </w:rPr>
        <w:t>О внесении изменений в постановление № 22 от 21.01.2019 г. «</w:t>
      </w:r>
      <w:r>
        <w:rPr>
          <w:szCs w:val="28"/>
        </w:rPr>
        <w:t>О создании, составе и регламенте работы единой комисси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дминистрации Жуковского сельского поселения по </w:t>
      </w:r>
      <w:r>
        <w:rPr>
          <w:color w:val="000000"/>
          <w:szCs w:val="28"/>
        </w:rPr>
        <w:t>осуществлению закупок товаров, работ, услуг для муниципальных нужд»</w:t>
      </w:r>
    </w:p>
    <w:p>
      <w:pPr>
        <w:pStyle w:val="3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 в целях  организации работы, связанной с размещением заказов на поставки товаров, выполнение работ и оказание услуг для нужд Жуковского сельского поселения, эффективного использования средств местного бюджета, направленных на реализацию мероприятий, закрепленных за Администрацией Жуковского сельского поселения.</w:t>
      </w:r>
    </w:p>
    <w:p>
      <w:pPr>
        <w:pStyle w:val="3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Пункт 1 постановления № 22 от 21.01.2019 г. «О создании, составе и регламенте работы единой комиссии Администрации Жуковского сельского поселения по осуществлению закупок товаров, работ, услуг для муниципальных нужд» изложить в следующей редакции:  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оздать единую комиссию Администрации Жуковского сельского поселения  по осуществлению закупок товаров, работ, услуг для муниципальных нужд (далее – единая комиссия) за счет средств бюджета Жуковского сельского поселения и финансирования из областного бюджета в части софинансирования путем проведения: открытых, закрытых конкурсов, открытых, закрытых аукционов, запросов котировок, запросов предложений на Единой информационной системе в сфере закупок, утвердив ее состав согласно приложению № 1».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В Приложении № 1 к постановлению № 22 от 21.01.2019 г. «О создании, составе и регламенте работы единой комиссии Администрации Жуковского сельского поселения по осуществлению закупок товаров, работ, услуг для муниципальных нужд» заменить Прасолова Лариса Дмитриевна  секретарь единой комиссии – старший инспектор по формированию и исполнению бюджета на Казьмина Наталья Владимировна  секретарь единой комиссии – старший инспектор по формированию и исполнению бюджета.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распространяется на правоотношения, возникающие с 01.09.2020г.</w:t>
      </w:r>
    </w:p>
    <w:p>
      <w:pPr>
        <w:pStyle w:val="32"/>
        <w:jc w:val="both"/>
        <w:rPr/>
      </w:pPr>
      <w:r>
        <w:rPr/>
        <w:t xml:space="preserve">       </w:t>
      </w:r>
      <w:r>
        <w:rPr/>
        <w:t>4.  Контроль за исполнением настоящего постановления возложить на Мамецкую О.А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уковского сельского поселения                                               Н.С. Лаврено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Жуковского сельского поселения от 21.01.2019    №  2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остав единой комиссии</w:t>
      </w:r>
    </w:p>
    <w:p>
      <w:pPr>
        <w:pStyle w:val="Heading1"/>
        <w:rPr/>
      </w:pPr>
      <w:r>
        <w:rPr>
          <w:szCs w:val="28"/>
        </w:rPr>
        <w:t>Администрации Жуковского сельского поселения</w:t>
      </w:r>
    </w:p>
    <w:p>
      <w:pPr>
        <w:pStyle w:val="Heading1"/>
        <w:rPr>
          <w:bCs/>
          <w:szCs w:val="28"/>
        </w:rPr>
      </w:pPr>
      <w:r>
        <w:rPr>
          <w:szCs w:val="28"/>
        </w:rPr>
        <w:t>по размещению заказов на поставки товаров, выполнение работ и оказание услуг для муниципальных нуж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718"/>
      </w:tblGrid>
      <w:tr>
        <w:trPr/>
        <w:tc>
          <w:tcPr>
            <w:tcW w:w="2712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вренова Надежда Сергеевна</w:t>
            </w:r>
          </w:p>
          <w:p>
            <w:pPr>
              <w:pStyle w:val="Footer"/>
              <w:tabs>
                <w:tab w:val="clear" w:pos="708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Мамецкая Ольга Александровна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Footer"/>
              <w:tabs>
                <w:tab w:val="clear" w:pos="708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зьмина Наталья Владимировна</w:t>
            </w:r>
          </w:p>
        </w:tc>
        <w:tc>
          <w:tcPr>
            <w:tcW w:w="6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 - Глава Администрации Жук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– единой комиссии - начальник сектора экономики и финан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 - старший инспектор по формированию и исполнению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атьяна 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ненкова Елена Евгеньевна                                                 </w:t>
            </w:r>
          </w:p>
        </w:tc>
        <w:tc>
          <w:tcPr>
            <w:tcW w:w="6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правовой и кадровой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жилищно-коммунальному хозяйству.</w:t>
            </w:r>
          </w:p>
        </w:tc>
      </w:tr>
    </w:tbl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/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tents1">
    <w:name w:val="TOC 1"/>
    <w:basedOn w:val="Normal"/>
    <w:pPr>
      <w:spacing w:before="240" w:after="240"/>
      <w:jc w:val="center"/>
    </w:pPr>
    <w:rPr>
      <w:bCs/>
      <w:caps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exact" w:line="480"/>
      <w:ind w:left="920" w:right="960" w:hanging="0"/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58:00Z</dcterms:created>
  <dc:creator>Ирина Костенко</dc:creator>
  <dc:description/>
  <cp:keywords/>
  <dc:language>en-US</dc:language>
  <cp:lastModifiedBy>11</cp:lastModifiedBy>
  <cp:lastPrinted>2020-09-16T09:07:00Z</cp:lastPrinted>
  <dcterms:modified xsi:type="dcterms:W3CDTF">2021-02-05T07:44:00Z</dcterms:modified>
  <cp:revision>14</cp:revision>
  <dc:subject/>
  <dc:title/>
</cp:coreProperties>
</file>