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>
          <w:trHeight w:val="269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ЕКТ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УКОВСКОЕ СЕЛЬСКОЕ ПОСЕЛЕНИЕ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__ ______  2020 г.                                    № __                              ст. Жуковск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. Бюджетного кодекса Российской Федерации, статьей 41 Решения  Собрания депутатов Жуковского сельского поселения от 26.01.2015 года № 82 «О бюджетном процессе в Жуковском сельском поселении» Администрация Жук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 об исполнении бюджета сельского поселения  за 1 полугодие 2020 года по доходам в сумме 4 123,1 тыс. руб.,  по  расходам в сумме        4 530,2 тыс. руб. с превышением расходов над доходами  в сумме – 407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1 полугодие 2020 года является сектор экономики и финансов Администрации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Жуковского сельского поселения опубликовать на официальном сайте Администрации Жуковского сельского поселения за 1 полугодие 2020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сельского поселения за 1 полугодие 2020 года в Собрание депутатов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носит сектор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 тел. 5-71-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Жук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.__. 2020 года   № 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1 полугодие 2020 года составило по доходам 4 123,1 тыс. руб. или 33,9 % к годовому плану и по расходам в сумме 4 530,2 тыс. руб., или 30,7 %.  Увеличение  поступления доходов по сравнению с аналогичным периодом прошлого года  составило 470,2 тыс. руб.,  или  11,4 % и увеличение  расходов – 814,1 тыс. руб.,  или  18,0 % в сопоставим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бюджета сельского поселения  за 1 полугодие 2020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 бюджета сельского поселения  исполнены в сумме 822,9 тыс. руб., или 26,5 % к годовым плановым назначениям. Данный показатель выше уровня аналогичного периода прошлого года на 2,0 тыс. руб. Наибольший удельный вес в их структуре занимают: налог на доходы физических лиц 187,3 тыс. руб., или 22,8 %, земельный налог – 568,3 тыс. руб., или 69,1 %, налог на имущество физических лиц – 10,9 тыс. руб., или 1,3%., </w:t>
      </w:r>
      <w:r>
        <w:rPr>
          <w:color w:val="000000"/>
          <w:sz w:val="28"/>
          <w:szCs w:val="28"/>
        </w:rPr>
        <w:t>доходы, получаемые в виде арендной платы – 34,0 тыс.руб., или 4,1%, прочие налоговые поступления составили 2,7 % (государственная пошлина, прочие поступления от денежных взысканий (штрафы), доходы, поступающие в порядке возмещения расходов, понесенных в связи с эксплуатацией имущества сельских поселений, единый сельскохозяйственный налог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составили 3 300,2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расходов бюджета является реализация утвержденных муниципальных программ Жуковского сельского поселения – 4497,3  тыс. рублей, в том числе:  расходы  на социальную политику (</w:t>
      </w:r>
      <w:r>
        <w:rPr>
          <w:bCs/>
          <w:sz w:val="28"/>
          <w:szCs w:val="28"/>
        </w:rPr>
        <w:t>выплата муниципальной пенсии за выслугу лет,</w:t>
      </w:r>
      <w:r>
        <w:rPr>
          <w:rFonts w:eastAsia="Calibri"/>
          <w:sz w:val="28"/>
          <w:szCs w:val="28"/>
          <w:lang w:eastAsia="en-US"/>
        </w:rPr>
        <w:t xml:space="preserve"> гражданам осуществляющим деятельность в органах местного самоуправления)</w:t>
      </w:r>
      <w:r>
        <w:rPr>
          <w:sz w:val="28"/>
          <w:szCs w:val="28"/>
        </w:rPr>
        <w:t xml:space="preserve">  – 31,3 тыс. рублей,  обеспечение муниципального задания МБУК «Жуковский СДК» – 675,5 тыс. рублей; обеспечение мероприятий по осуществлению первичного воинского учета на территориях, где отсутствуют военные комиссариаты – 32,6 тыс. рублей; обеспечение мероприятий по предупреждению и ликвидации чрезвычайных ситуаций и стихийных бедствий – 35,2 тыс. рублей; обеспечение мероприятий по содержанию дорог общего пользования местного значения – 9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ом в расходование средств бюджета является обеспечение населения бюджетными услугами отраслей жилищно–коммунального хозяйства. На эти цели направлено 1 858,9 тыс. руб., что на 902,8 тыс. руб. выше показателя аналогичного периода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 xml:space="preserve">бюджета сельского поселения за </w:t>
      </w:r>
    </w:p>
    <w:p>
      <w:pPr>
        <w:pStyle w:val="Normal"/>
        <w:jc w:val="right"/>
        <w:rPr/>
      </w:pPr>
      <w:r>
        <w:rPr/>
        <w:t>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бюджета сельского поселения  за 1 </w:t>
      </w:r>
      <w:r>
        <w:rPr>
          <w:b/>
          <w:sz w:val="28"/>
          <w:szCs w:val="28"/>
        </w:rPr>
        <w:t>полугодие 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06"/>
        <w:gridCol w:w="180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7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43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9,3</w:t>
            </w:r>
          </w:p>
        </w:tc>
      </w:tr>
      <w:tr>
        <w:trPr>
          <w:trHeight w:val="35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2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71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5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3,1</w:t>
            </w:r>
          </w:p>
        </w:tc>
      </w:tr>
      <w:tr>
        <w:trPr>
          <w:trHeight w:val="1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8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95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1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3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 43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58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8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5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Жу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.__. 2020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держание работников Администрации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ий сельский дом культуры» 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  по правовой </w:t>
      </w:r>
    </w:p>
    <w:p>
      <w:pPr>
        <w:pStyle w:val="Normal"/>
        <w:rPr/>
      </w:pPr>
      <w:r>
        <w:rPr>
          <w:sz w:val="26"/>
          <w:szCs w:val="26"/>
        </w:rPr>
        <w:t>и кадровой  работе                                                                        Т.В. Алекс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1</cp:lastModifiedBy>
  <cp:lastPrinted>2020-07-20T16:33:00Z</cp:lastPrinted>
  <dcterms:modified xsi:type="dcterms:W3CDTF">2021-02-05T06:38:00Z</dcterms:modified>
  <cp:revision>215</cp:revision>
  <dc:subject/>
  <dc:title>                                                                            </dc:title>
</cp:coreProperties>
</file>