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ЖУ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.__.2020                                                № __                               ст. Жуковск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Администрации Жуков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5.12.2016 № 10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постановлением Администрации Жуковского сельского поселения от 01.07.2016 г № 59 «Об утверждении Правил разработки и утверждения бюджетного прогноза Жуковского сельского поселения на долгосрочный период» Администрация Жуковского сельского поселения</w:t>
      </w:r>
      <w:r>
        <w:rPr>
          <w:b/>
          <w:bCs/>
          <w:kern w:val="2"/>
          <w:sz w:val="28"/>
          <w:szCs w:val="28"/>
        </w:rPr>
        <w:t xml:space="preserve">        </w:t>
      </w:r>
    </w:p>
    <w:p>
      <w:pPr>
        <w:pStyle w:val="Normal"/>
        <w:ind w:right="-2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Внести в постановление Администрации Жуковского сельского поселения от 05.12.2016 № 102 «</w:t>
      </w:r>
      <w:r>
        <w:rPr>
          <w:sz w:val="28"/>
          <w:szCs w:val="28"/>
        </w:rPr>
        <w:t>Об утверждении бюджетного прогноза Жуковского сельского поселения  на период 2017 –2030 годов»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менение, изложив приложение к нему в редакции согласно приложению к настоящему постановлению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Жуковского сельского поселения                                             Н.С. Лавре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правовой и кадровой работе</w:t>
        <w:tab/>
        <w:tab/>
        <w:tab/>
        <w:t>Т.В. Алексее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Жук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20 № __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Жуковского сельского поселения на период 2017 – 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авила разработки и утверждения бюджетного прогноза Ростовской области на долгосрочный период утверждены постановлением Правительства Ростовской области от </w:t>
      </w:r>
      <w:r>
        <w:rPr>
          <w:sz w:val="28"/>
          <w:szCs w:val="28"/>
        </w:rPr>
        <w:t>27.04.2016 № 82 утверждены Правила разработки и утверждения бюджетного прогноза Жуковского сельского поселения на долгосрочный период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шении Собрания депутатов Жуковского сельского поселения от 26.01.2015 №82  «О бюджетном процессе в Жуковском сельском поселении» в соответствии с Бюджетным кодексом Российской Федерации  предусмотрена статья 14.1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долгосрочного бюджетного планирования в Жуковского сельского поселения является обеспечение предсказуемости динамики доходов и расходов бюджета Жуковского сельского поселения, что позволяет оценивать долгосрочные тенденции изменений объема доходов и 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Жуковского сельского поселения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долгосрочного бюджетного планирования в Жуковского сельского поселения является обеспечение предсказуемости динамики доходов и расходов бюджета Жуковского сельского поселения, что позволяет оценивать долгосрочные тенденции изменений объема доходов и 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Жу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менений, а также с учетом прогноза  социально-экономического развития на период до 2030 года, с 2019 года увеличен срок разработки бюджетного прогноза Жуковского сельского поселения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Собранием депутатов Жуковского сельского поселения от 27.12.2016 № 14 « О бюджете Жуковского сельского поселения на 2017 год и на плановый период 2018 и 2019 год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с учетом первоначально утвержденного Собранием депутатов Жуковского сельского поселения от 28.12.2017 № 33 « О бюджете Жуковского сельского поселения на 2018 год и на плановый период 2019 и 2020 год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9 года параметры бюджетного прогноза сформированы с учетом первоначально утвержденного Собранием депутатов Жуковского сельского поселения от 27.12.2018 № 60 « О бюджете Жуковского сельского поселения на 2019 год и на плановый период 2020 и 2021 год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0-2022 годов параметры бюджетного прогноза сформированы с учетом первоначально утвержденного Собранием депутатов Жуковского сельского поселения от 27.12.2019 № 84 « О бюджете Жуковского сельского поселения на 2020 год и на плановый период 2021 и 2022 год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2023 – 2030 годов предусматриваются параметры бездефицитного бюджета,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местного бюджета к 2030 году увеличатся в 2,2 раза к уровню 2017 года.</w:t>
      </w:r>
    </w:p>
    <w:p>
      <w:pPr>
        <w:pStyle w:val="ConsPlusNormal"/>
        <w:ind w:firstLine="709"/>
        <w:jc w:val="both"/>
        <w:rPr/>
      </w:pPr>
      <w:r>
        <w:rPr>
          <w:color w:val="111111"/>
          <w:szCs w:val="28"/>
        </w:rPr>
        <w:t>В условиях ежегодного роста собственных доходных источников планируется снижение дотационност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ходы и расходы местного  бюджета прогнозируются к 2030 году с увеличением в реальном выражении (без учета роста за счет индекса инфляции) в сравнении с 2017 годом на 1,0 процентный пункт. </w:t>
      </w:r>
    </w:p>
    <w:p>
      <w:pPr>
        <w:pStyle w:val="ConsPlusNormal"/>
        <w:ind w:firstLine="709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1825"/>
        <w:gridCol w:w="1255"/>
        <w:gridCol w:w="837"/>
        <w:gridCol w:w="977"/>
        <w:gridCol w:w="835"/>
        <w:gridCol w:w="837"/>
        <w:gridCol w:w="837"/>
        <w:gridCol w:w="837"/>
        <w:gridCol w:w="836"/>
        <w:gridCol w:w="838"/>
        <w:gridCol w:w="836"/>
        <w:gridCol w:w="977"/>
        <w:gridCol w:w="836"/>
        <w:gridCol w:w="976"/>
        <w:gridCol w:w="978"/>
        <w:gridCol w:w="977"/>
      </w:tblGrid>
      <w:tr>
        <w:trPr>
          <w:trHeight w:val="36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4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1822"/>
        <w:gridCol w:w="1255"/>
        <w:gridCol w:w="838"/>
        <w:gridCol w:w="976"/>
        <w:gridCol w:w="836"/>
        <w:gridCol w:w="837"/>
        <w:gridCol w:w="837"/>
        <w:gridCol w:w="837"/>
        <w:gridCol w:w="834"/>
        <w:gridCol w:w="838"/>
        <w:gridCol w:w="836"/>
        <w:gridCol w:w="979"/>
        <w:gridCol w:w="836"/>
        <w:gridCol w:w="975"/>
        <w:gridCol w:w="977"/>
        <w:gridCol w:w="977"/>
      </w:tblGrid>
      <w:tr>
        <w:trPr>
          <w:tblHeader w:val="true"/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4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41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>Валовой региональный проду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5" w:right="-57" w:hanging="0"/>
              <w:rPr/>
            </w:pPr>
            <w:r>
              <w:rPr>
                <w:bCs/>
              </w:rPr>
              <w:t>в основных ценах соответствующих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616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702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883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103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3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617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967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246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667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109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582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09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655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1352,6</w:t>
            </w:r>
          </w:p>
        </w:tc>
      </w:tr>
      <w:tr>
        <w:trPr>
          <w:trHeight w:val="63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>в сопоставимых цен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заработной пл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, 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4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3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3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4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4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55,7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0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,7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ль прибыльных предпри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,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8,7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</w:t>
              <w:softHyphen/>
              <w:t>дущему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Жуковского сельского поселения Дуб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1"/>
        <w:gridCol w:w="1134"/>
        <w:gridCol w:w="992"/>
        <w:gridCol w:w="992"/>
        <w:gridCol w:w="1134"/>
        <w:gridCol w:w="1134"/>
        <w:gridCol w:w="992"/>
        <w:gridCol w:w="993"/>
        <w:gridCol w:w="983"/>
        <w:gridCol w:w="992"/>
        <w:gridCol w:w="1001"/>
        <w:gridCol w:w="851"/>
        <w:gridCol w:w="779"/>
        <w:gridCol w:w="78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44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1"/>
        <w:gridCol w:w="1134"/>
        <w:gridCol w:w="992"/>
        <w:gridCol w:w="992"/>
        <w:gridCol w:w="1134"/>
        <w:gridCol w:w="1134"/>
        <w:gridCol w:w="992"/>
        <w:gridCol w:w="982"/>
        <w:gridCol w:w="1003"/>
        <w:gridCol w:w="992"/>
        <w:gridCol w:w="992"/>
        <w:gridCol w:w="851"/>
        <w:gridCol w:w="774"/>
        <w:gridCol w:w="774"/>
      </w:tblGrid>
      <w:tr>
        <w:trPr>
          <w:tblHeader w:val="true"/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бюджета </w:t>
            </w:r>
            <w:r>
              <w:rPr>
                <w:b/>
                <w:kern w:val="2"/>
                <w:sz w:val="28"/>
                <w:szCs w:val="28"/>
              </w:rPr>
              <w:t xml:space="preserve">Жуковского сельского поселения </w:t>
            </w:r>
            <w:r>
              <w:rPr>
                <w:b/>
                <w:sz w:val="28"/>
                <w:szCs w:val="28"/>
              </w:rPr>
              <w:t>Дубовского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6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1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6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 налоговым и неналоговым дохода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 w:val="28"/>
          <w:szCs w:val="28"/>
        </w:rPr>
        <w:t>2.1.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на период 2017-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,  Жуковского сельского поселения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Жук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ируемом периоде будет продолжена взвешенная долговая политик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юджетная политика Жуковского сельского поселения на долгосрочный период будет направлена на обеспечение решения приоритетных задач социально-экономического развития Жук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ешению поставленных задач будет способствовать  актуализированный и пролонгированный до 2024 года План мероприятий по росту доходного потенциала Жуковского сельского поселения, оптимизации расходов местного бюджета и сокращению муниципального долга Жуковского сельского поселения, утвержденный постановлением Администрации Жуковского сельского поселения  от 16.10.2018 № 87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Cs w:val="28"/>
        </w:rPr>
        <w:t>Основные подходы в части собственных (налоговых и неналоговых) доходов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на долгосрочную перспективу осуществляется в условиях позитивных тенденций, сложившихся в предыдущие годы, с учетом роста  валового регионального продукта, прибыли прибыльных предприятий, фонда среднемесячной номинальной начисленной заработной п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сельского поселения. За истекший период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на 2017 – 2022 годы учтены в соответствии </w:t>
      </w:r>
      <w:r>
        <w:rPr>
          <w:kern w:val="2"/>
          <w:sz w:val="28"/>
          <w:szCs w:val="28"/>
        </w:rPr>
        <w:t>с принятыми решениями Собрания депутатов Жуковского сельского поселения о бюджете.</w:t>
      </w:r>
    </w:p>
    <w:p>
      <w:pPr>
        <w:pStyle w:val="ConsPlus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szCs w:val="28"/>
        </w:rPr>
        <w:t>Основные подходы в части региональной финансовой помощ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color w:val="111111"/>
          <w:szCs w:val="28"/>
        </w:rPr>
      </w:pPr>
      <w:r>
        <w:rPr>
          <w:color w:val="111111"/>
          <w:szCs w:val="28"/>
        </w:rPr>
        <w:t xml:space="preserve">Проводимая на федеральном и региональном уровнях политика в области межбюджетных отношений направлена на повышение финансовой самостоятельности и ответственности органов местного самоуправления Жуковского сельского поселения. </w:t>
      </w:r>
    </w:p>
    <w:p>
      <w:pPr>
        <w:pStyle w:val="Normal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ывая положительную динамику показателей за отчетные годы и рост собственных доходов на долгосрочную перспективу планируется дальнейшее снижение дотационности бюджета.</w:t>
      </w:r>
    </w:p>
    <w:p>
      <w:pPr>
        <w:pStyle w:val="Normal"/>
        <w:tabs>
          <w:tab w:val="clear" w:pos="709"/>
          <w:tab w:val="left" w:pos="326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должится снижение дотационности бюджета, которая предусматривается  в 2020 году – 76,0 процента, со снижением к 2022 году – до 59,4 процента.</w:t>
      </w:r>
    </w:p>
    <w:p>
      <w:pPr>
        <w:pStyle w:val="ConsPlusNormal"/>
        <w:ind w:firstLine="709"/>
        <w:jc w:val="both"/>
        <w:rPr/>
      </w:pPr>
      <w:r>
        <w:rPr>
          <w:kern w:val="2"/>
          <w:szCs w:val="28"/>
        </w:rPr>
        <w:t xml:space="preserve">Целевые средства на 2020 – 2022 годы предусмотрены в соответствии с </w:t>
      </w:r>
      <w:r>
        <w:rPr/>
        <w:t>Решением Собрания депутатов Жуковского сельского поселения от 25.12.2019 № 84«О бюджете Жуковского сельского поселения Дубовского района на 2020 год и на плановый период 2021 и 2022 годов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долгосрочный период с 2023 года объем безвозмездных поступлений предусмотрен в части целевых средств, спрогнозированных на уровне целевых безвозмездных поступлений 2022 года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Основные подходы в части расходов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2 годы расходы учтены в соответствии с принятым решением  о местном бюджете. На период 2023 – 2030 годов расходная часть бюджета будет обеспечена поступательным наполнением доходной части бюджета.</w:t>
      </w:r>
    </w:p>
    <w:p>
      <w:pPr>
        <w:pStyle w:val="ConsPlusNormal"/>
        <w:ind w:firstLine="709"/>
        <w:jc w:val="both"/>
        <w:rPr/>
      </w:pPr>
      <w:r>
        <w:rPr>
          <w:kern w:val="2"/>
          <w:szCs w:val="28"/>
        </w:rPr>
        <w:t xml:space="preserve">В расходах на 2021 и 2022 годы учтены условно утвержденные расходы в соответствии с </w:t>
      </w:r>
      <w:r>
        <w:rPr/>
        <w:t xml:space="preserve">Решением Собрания депутатов Жуковского сельского поселения от 27.12.2019 № 84 «О бюджете Жуковского сельского поселения Дубовского района на 2020 год и на плановый период 2021 и 2022 годов», </w:t>
      </w:r>
      <w:r>
        <w:rPr>
          <w:kern w:val="2"/>
          <w:szCs w:val="28"/>
        </w:rPr>
        <w:t>с 2023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рного мониторинга и контроля хода реализации мероприятий обеспечит получение конечного результата муниципальных  проектов, направленных на реализацию региональных и федеральных проектов, входящих в состав национальных проектов. Это позволит сформировать ресурс на финансирование стратегических целей развития Жук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Жуковского сельского поселения на 01.01.2020 года отсутствует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новной целью долговой политики Жуковского сельского поселения на период до 2030 года будет являться ограничение муниципального долга и минимизация расходов на его обслуживани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Муниципальная долговая политика будет направлена на обеспечение платежеспособности Жуковского сельского поселения, сохранение муниципального долга на экономически оптимальном уровне, при этом должна быть обеспечена способность сельского поселения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</w:t>
      </w:r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4:00Z</dcterms:created>
  <dc:creator>Галенко А.А.</dc:creator>
  <dc:description/>
  <cp:keywords/>
  <dc:language>en-US</dc:language>
  <cp:lastModifiedBy>11</cp:lastModifiedBy>
  <cp:lastPrinted>2020-03-13T10:37:00Z</cp:lastPrinted>
  <dcterms:modified xsi:type="dcterms:W3CDTF">2021-02-05T07:36:00Z</dcterms:modified>
  <cp:revision>125</cp:revision>
  <dc:subject/>
  <dc:title/>
</cp:coreProperties>
</file>