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февраля 2020 года                       №22  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Жуковского сельского поселения от 03.12.2018 № 11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2.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, утвержденной постановлением Администрации Жуковского сельского поселения от 11.10.2013 г №105, за 2019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в экономике Жуковского сельского поселения сохранялась благоприятная ситуация, что позволило обеспечить выполнение мероприятий муниципальной программы Жуковского сельского поселения «Содействие занятости населения» (далее–муниципальная программа) в полном объеме. В результате сохранена стабильная ситуация и предотвращен рост напряженности на рынке тру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ами мероприятий активной </w:t>
      </w:r>
      <w:r>
        <w:rPr>
          <w:bCs/>
          <w:kern w:val="2"/>
          <w:sz w:val="28"/>
          <w:szCs w:val="28"/>
        </w:rPr>
        <w:t xml:space="preserve">политики </w:t>
      </w:r>
      <w:r>
        <w:rPr>
          <w:sz w:val="28"/>
          <w:szCs w:val="28"/>
        </w:rPr>
        <w:t>занятости населения и социальная поддержка безработных граждан</w:t>
      </w:r>
      <w:r>
        <w:rPr>
          <w:bCs/>
          <w:kern w:val="2"/>
          <w:sz w:val="28"/>
          <w:szCs w:val="28"/>
        </w:rPr>
        <w:t xml:space="preserve"> стали 20 человек, обратившихся за получением услуг в сфере занятости.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ходе выполнения мероприятий муниципальной программы обеспечивались подходы по предоставлению равных возможностей всем гражданам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твращению роста напряженности на рынке труда способствовали мероприятия по организации временного трудоустройства с выплатой материальной поддержки их участникам, а также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и временного трудоустройства несовершеннолетних граждан в возрасте от 14 до 18 лет в свободное от учебы врем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Содействие занятости населения Жуковского сельского поселения»</w:t>
      </w:r>
      <w:r>
        <w:rPr>
          <w:kern w:val="2"/>
          <w:sz w:val="28"/>
          <w:szCs w:val="28"/>
        </w:rPr>
        <w:t xml:space="preserve"> предусмотрена реализация 2 основных мероприятий и 1 контрольного собы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>Организация временных рабочих мест для безработных и ищущих работу граждан</w:t>
      </w:r>
      <w:r>
        <w:rPr>
          <w:kern w:val="2"/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Законом Российской Федерации от 19.04.1991 №1032-1 «О занятости населения в Российской Федерации», постановлением Правительства Российской Федерации от 14.07.1997 №875 «Об утверждении Положения об организации общественных работ», а также в целях повышения эффективности организуемых оплачиваемых общественных работ, расширения их социальной направленности Администрацией Жуковского сельского поселения ежегодно утверждаются объемы и виды общественных рабо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ab/>
        <w:t>Принято распоряжение Администрации Жуковского сельского поселения № 9 от 01.03.2019 г. «</w:t>
      </w:r>
      <w:r>
        <w:rPr>
          <w:bCs/>
          <w:color w:val="000000"/>
          <w:kern w:val="2"/>
          <w:sz w:val="28"/>
          <w:szCs w:val="28"/>
        </w:rPr>
        <w:t>Об  организации и финансировании общественных работ в 2019 году</w:t>
      </w:r>
      <w:r>
        <w:rPr>
          <w:rFonts w:eastAsia="Arial Unicode MS"/>
          <w:kern w:val="2"/>
          <w:sz w:val="28"/>
          <w:szCs w:val="28"/>
          <w:lang w:eastAsia="ar-SA"/>
        </w:rPr>
        <w:t>»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 отчетном году по договору оказания услуг привлечены 20 человек, из них 20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ыми видами общественных работ являлись: благоустройство и озеленение территори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ое мероприятие 1.2. «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» выполнено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Общественные работы организованы для 12 человек, из них 12 человек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Особое внимание уделяется занятости подростков в летний период, как наиболее действенной мере по профилактике правонарушений среди несовершеннолетних граждан. В летний период 2019 года было трудоустроено 12 несовершеннолетних граждан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видами работ для подростков являются работы по благоустрой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е «</w:t>
      </w:r>
      <w:r>
        <w:rPr>
          <w:sz w:val="28"/>
          <w:szCs w:val="28"/>
        </w:rPr>
        <w:t>Содействие занятости населения Жуковского сельского поселения»</w:t>
      </w:r>
      <w:r>
        <w:rPr>
          <w:kern w:val="2"/>
          <w:sz w:val="28"/>
          <w:szCs w:val="28"/>
        </w:rPr>
        <w:t xml:space="preserve"> предусмотрено 1 контрольное событие, которое достигнуто в установленные сро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  <w:br/>
        <w:t>в приложении №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279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7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Жуковского сельского поселения от 27.12.2018 № 60 «О бюджете Жуковского сельского поселения Дубовского района на 2019 год и на плановый период 2020 и 2021 годов»  составил 279,1 тыс. рублей. В соответствии со сводной бюджетной росписью – 279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7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278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7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3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4, фактическое значение – 20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казатель 1.2 «</w:t>
      </w:r>
      <w:r>
        <w:rPr>
          <w:bCs/>
          <w:sz w:val="28"/>
          <w:szCs w:val="28"/>
        </w:rPr>
        <w:t xml:space="preserve">Количество безработных и ищущих работу граждан, принятых на временные рабочие места» - </w:t>
      </w:r>
      <w:r>
        <w:rPr>
          <w:kern w:val="2"/>
          <w:sz w:val="28"/>
          <w:szCs w:val="28"/>
        </w:rPr>
        <w:t>плановое значение – 2, фактическое значение – 8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несовершеннолетних граждан в возрасте от 14 до 18 лет, принятых на временные рабочие места</w:t>
      </w:r>
      <w:r>
        <w:rPr>
          <w:bCs/>
          <w:sz w:val="28"/>
          <w:szCs w:val="28"/>
        </w:rPr>
        <w:t xml:space="preserve">» - </w:t>
      </w:r>
      <w:r>
        <w:rPr>
          <w:kern w:val="2"/>
          <w:sz w:val="28"/>
          <w:szCs w:val="28"/>
        </w:rPr>
        <w:t>плановое значение –12, фактическое значение – 12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Жуковского сельского поселения «</w:t>
      </w:r>
      <w:r>
        <w:rPr>
          <w:rFonts w:cs="Times New Roman CYR"/>
          <w:spacing w:val="-2"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4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2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5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5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5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5/1,0 = 1,5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4 х 0,5 + 2,0 х 0,3 + 1,0 х 0,2 = 1,5, в связи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357" w:gutter="0" w:header="0" w:top="822" w:footer="0" w:bottom="42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Start w:id="1" w:name="Par1422"/>
      <w:bookmarkEnd w:id="0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2268"/>
        <w:gridCol w:w="1417"/>
        <w:gridCol w:w="1418"/>
        <w:gridCol w:w="1384"/>
        <w:gridCol w:w="2052"/>
        <w:gridCol w:w="1559"/>
        <w:gridCol w:w="226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ых рабочих мест для безработных и ищущих работу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1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действие занятости населения»   за 2019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«Содействие занятости населения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Содействие занятости населения Жуко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временных рабочих мест для безработных и ищущих работу гражда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 2 Организации временного трудоустройств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/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Жуков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bCs/>
              </w:rPr>
              <w:t>Количество граждан, принятых на временные рабочие мест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2. </w:t>
            </w:r>
            <w:r>
              <w:rPr>
                <w:bCs/>
              </w:rPr>
              <w:t>Количество безработных и ищущих работу граждан, принятых на временные рабочие ме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3. </w:t>
            </w:r>
            <w:r>
              <w:rPr/>
              <w:t>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14103"/>
        <w:gridCol w:w="109"/>
      </w:tblGrid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  <w:tcMar>
              <w:left w:w="108" w:type="dxa"/>
              <w:right w:w="108" w:type="dxa"/>
            </w:tcMar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Содействие занятости населения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79,1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78,0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действие занятости населения Жуков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79,1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ременных рабочих мест для безработных и ищущих работу граждан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,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1.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рганизации временного трудоустройств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8"/>
      </w:tblGrid>
      <w:tr>
        <w:trPr>
          <w:trHeight w:val="1965" w:hRule="atLeast"/>
        </w:trPr>
        <w:tc>
          <w:tcPr>
            <w:tcW w:w="16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 реализации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действие занятости на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606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7"/>
              <w:gridCol w:w="2328"/>
              <w:gridCol w:w="1605"/>
              <w:gridCol w:w="1964"/>
              <w:gridCol w:w="1354"/>
              <w:gridCol w:w="1439"/>
              <w:gridCol w:w="1642"/>
              <w:gridCol w:w="1576"/>
              <w:gridCol w:w="1053"/>
              <w:gridCol w:w="1276"/>
              <w:gridCol w:w="1378"/>
            </w:tblGrid>
            <w:tr>
              <w:trPr>
                <w:trHeight w:val="546" w:hRule="atLeast"/>
              </w:trPr>
              <w:tc>
                <w:tcPr>
                  <w:tcW w:w="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рограмма 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йствие занятости населения Жуковского сельского поселения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еева Т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9,1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9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8,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1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/>
                  </w:pPr>
                  <w:r>
                    <w:rPr/>
                    <w:t>Организация временных рабочих мест для безработных и ищущих работу граждан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еева Т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 xml:space="preserve">Выполнены работы по уборке территории и благоустройству территории в Жуковском сельском поселении по  договорам оказания услуг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7,3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7,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6,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color w:val="000000"/>
                    </w:rPr>
                  </w:pPr>
                  <w:r>
                    <w:rPr/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еева Т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/>
                    <w:t>Выполнены работы по уборке территории и благоустройству территории в ст. Жуковская по  договорам оказания услу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8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ое событие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93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>Принятие распоряжения Администрации Жуковского сельского поселения № 9 от 01.03.2019 г. «</w:t>
                  </w:r>
                  <w:r>
                    <w:rPr>
                      <w:bCs/>
                      <w:color w:val="000000"/>
                      <w:kern w:val="2"/>
                    </w:rPr>
                    <w:t xml:space="preserve">Об  организации и финансировании </w:t>
                  </w:r>
                </w:p>
                <w:p>
                  <w:pPr>
                    <w:pStyle w:val="ConsPlusCel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общественных работ в 2019 году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еева Т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>Выполнены работы по уборке территории и благоустройству территории в Жуковском сельском поселении по  договорам оказания услу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9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еева Т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9,1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9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8,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>Пользователь</dc:creator>
  <dc:description/>
  <cp:keywords/>
  <dc:language>en-US</dc:language>
  <cp:lastModifiedBy>11</cp:lastModifiedBy>
  <cp:lastPrinted>2020-03-19T12:42:00Z</cp:lastPrinted>
  <dcterms:modified xsi:type="dcterms:W3CDTF">2020-03-19T09:42:00Z</dcterms:modified>
  <cp:revision>27</cp:revision>
  <dc:subject/>
  <dc:title>Таблица 10</dc:title>
</cp:coreProperties>
</file>