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 2020 года                       №__ 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Развитие транспортной системы» за 2019 год, утвержденной постановлением Администрации Жуковского сельского поселения от 03.12.2018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__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Развитие транспортной системы», утвержденной постановлением Администрации Жуковского сельского поселения от 03.12.2018 г №113, за 2019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Жуковского сельского поселения от 03.12.2018 г №11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о скашивание травы на обочинах, откосах автомобильных дорог общего пользования местного значения Жук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 и искусственных сооружений на них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о скашивание травы на обочинах, откосах автомобильных дорог общего пользования местного значения Жуков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ИП Найверт А.А. на услуги по скашиванию травы на обочинах, откосах автомобильных дорог общего пользования местного значения Жу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необходимость в работах по зимнему содержанию дорог в декабре 2019 году отсутствовала, расходы по муниципальной программе выполнены не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Жуков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Установка дорожных знаков, согласно проекта организации дорожного движения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74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27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274,9 тыс. рублей. В соответствии со сводной бюджетной росписью – 274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27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9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9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,2 километров, фактическое значение – 7,2 километ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,2 километров, фактическое значение – 7,2 километ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Жуков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7 = 1,4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4 х 0,2 = 1,1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19 году сложилась экономия по бюджетным ассигнованиям в объеме   83,4 тыс. рублей. Экономия сложилась </w:t>
      </w:r>
      <w:r>
        <w:rPr>
          <w:sz w:val="28"/>
          <w:szCs w:val="28"/>
        </w:rPr>
        <w:t>в результате того, что необходимость в работах по зимнему содержанию дорог в декабре 2019 году отсутствовала, произведены работы только по скашиванию травы на обочинах, откосах автомобильных дорог общего пользования местного значения Жуковского сельского поселения.</w:t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Жу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9 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Жуков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Жуковского сельского поселения на 2014 – 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5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Жуков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5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9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район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Жу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скашиванию травы на обочинах, откосах автомобильных дорог общего пользования местного значения Жу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Прасол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от 30.07.2019 г № 42 (ИП Найверт А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дорожных знаков, согласно проекта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потребность в установке дорожных знаков, обслуживание имеющихся дорожных знаков производилось свои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данное мероприятие в 2019 году не выде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9T11:14:00Z</cp:lastPrinted>
  <dcterms:modified xsi:type="dcterms:W3CDTF">2020-03-19T08:18:00Z</dcterms:modified>
  <cp:revision>53</cp:revision>
  <dc:subject/>
  <dc:title/>
</cp:coreProperties>
</file>