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февраля 2020 года                       №__  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ащита населения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ерритории от чрезвычайных ситуаций, обеспе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9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№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Жуковского сельского поселения от 03.12.2018 № 11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2.2020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2019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Раздел 1. Конкретные результаты, достигнутые за 2019 год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Жуко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, </w:t>
      </w:r>
      <w:r>
        <w:rPr>
          <w:spacing w:val="-4"/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Жуковского сельского поселения от 03.12.2018 г №111 </w:t>
      </w:r>
      <w:r>
        <w:rPr>
          <w:spacing w:val="-4"/>
          <w:kern w:val="2"/>
          <w:sz w:val="28"/>
          <w:szCs w:val="28"/>
        </w:rPr>
        <w:t xml:space="preserve">(далее – муниципальная программа), ответственным исполнителем </w:t>
      </w:r>
      <w:r>
        <w:rPr>
          <w:kern w:val="2"/>
          <w:sz w:val="28"/>
          <w:szCs w:val="28"/>
        </w:rPr>
        <w:t>муниципальной программы в 2019 году реализован комплекс мероприятий, в результате которых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- снижение количества пожар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- охват населения системой оповещ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-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 поддержанию в постоянной готовности системы оповещения населения Жуков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вышения уровня пожарной безопасности населения </w:t>
        <w:br/>
        <w:t xml:space="preserve">и территории Жуковского сельского поселения решены задачи по поддержанию постоянной готовности и дооснащению современной техникой и оборудованием органов местного самоуправления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нижения рисков возникновения и масштабов чрезвычайных ситуаций природного и техногенного характера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держанию в постоянной готовности и модернизации системы оповещения населения Жу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повышения уровня безопасности на водных объектах Жуковского сельского поселения решены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еспечению эффективного предупреждения и ликвидации происшествий на водных объектах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1 «Защита от чрезвычайных ситуаций» предусмотрено выполнение 1 контрольное событие, которое достигнуто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Проведение профилактических мероприятий по предупреждению чрезвычайных ситуаций, обеспечение пожарной безопасности посредством дооснащения оборудованием, снаряжением, улучшением материально-технической базы»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основного мероприятия 1.1. приобретены огнетушители, пожарные гидранты, произведена перезарядка огнетушителей, установлены пожарные оповещатели многодетным семьям,  произведено страхование членов ДПД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Поддержание в готовности автоматической установки пожарной сигнализации в здании Администрации Жуковского сельского поселения»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2019 году произведен ремонт системы автоматической противопожарной сигнализ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«Проведение противопожарных мероприятий»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специалистами Администрации на информационных стендах вывешиваются памятки и постановления Администрации, проводятся беседы с местным населени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4. «Поддержание в готовности системы оповещения населения Жуковского сельского поселения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2019 году в связи с оптимизацией расходов по основному мероприятию 1.4. реализация данного мероприятия осуществлена без финансового обеспечения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новых закупок на состояние готовности сил и средств не повлияло в связи с тем, что нормативный срок эксплуатации имеющейся на оснащении техники, оборудования и снаряжения не ист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pacing w:val="-4"/>
          <w:kern w:val="2"/>
          <w:sz w:val="16"/>
          <w:szCs w:val="16"/>
        </w:rPr>
      </w:pPr>
      <w:r>
        <w:rPr>
          <w:bCs/>
          <w:spacing w:val="-4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3. Анализ факторов, повлиявших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на ход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68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6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Жуковского сельского поселения от 27.12.2018 № 60 «О бюджете Жуковского сельского поселения Дубовского района на 2019 год и на плановый период 2020 и 2021 годов»  составил 68,9 тыс. рублей. В соответствии со сводной бюджетной росписью – 68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6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68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68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5. Сведения о достижении значений </w:t>
        <w:br/>
        <w:t>показателей муниципальной программы за 2019 год</w:t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4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4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Количество людей,  которым оказана помощь при пожарах, чрезвычайных ситуациях и происшествиях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не менее 5 единиц, фактическое значение – 0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kern w:val="2"/>
          <w:sz w:val="28"/>
          <w:szCs w:val="28"/>
        </w:rPr>
        <w:t>» – плановое значение – не менее 5 единиц (беседы), фактическое значение – 5 единиц (беседы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Количество лекций и бесед, проведенных в общеобразовательных учебных заведениях, учреждениях культуры</w:t>
      </w:r>
      <w:r>
        <w:rPr>
          <w:kern w:val="2"/>
          <w:sz w:val="28"/>
          <w:szCs w:val="28"/>
        </w:rPr>
        <w:t>» – плановое значение – не менее 5 единиц (беседы), фактическое значение – 5 единиц (беседы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Охват населения оповещаемого системой оповещения</w:t>
      </w:r>
      <w:r>
        <w:rPr>
          <w:kern w:val="2"/>
          <w:sz w:val="28"/>
          <w:szCs w:val="28"/>
        </w:rPr>
        <w:t>» – плановое значение – 1025 человек, 95,2 процентов, фактическое значение – 1025 человек, 95,2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Раздел 6. Информация о результатах оценки </w:t>
        <w:br/>
        <w:t xml:space="preserve">эффективности муниципальной программы в 2018 году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8, что характеризует удовлетворительны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8/1,0 = 0,8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0,8 х 0,5 + 0,8 х 0,3 + 0,8 х 0,2 = 0,8, в связи с чем уровень реализации муниципальной программы является удовлетворительным.</w:t>
      </w:r>
    </w:p>
    <w:p>
      <w:pPr>
        <w:pStyle w:val="Normal"/>
        <w:autoSpaceDE w:val="false"/>
        <w:spacing w:lineRule="auto" w:line="22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119"/>
        <w:gridCol w:w="1984"/>
        <w:gridCol w:w="1417"/>
        <w:gridCol w:w="1419"/>
        <w:gridCol w:w="1417"/>
        <w:gridCol w:w="2693"/>
        <w:gridCol w:w="2126"/>
        <w:gridCol w:w="15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Защита от чрезвычайных ситуаций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Проведение профилактических мероприятий по предупреждению чрезвычайных ситуаций, обеспечение пожарной безопасности посредством дооснащения оборудованием, снаряжением, улучшением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ация добровольных </w:t>
            </w:r>
            <w:r>
              <w:rPr>
                <w:rFonts w:eastAsia="Calibri"/>
                <w:lang w:eastAsia="en-US"/>
              </w:rPr>
              <w:t>противопожарных дружин</w:t>
            </w:r>
            <w:r>
              <w:rPr/>
              <w:t xml:space="preserve"> при тушении пожаров и спасении людей на пожарах, улучшение материально-техническ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приобретены огнетушители, пожарные гидранты, произведена перезарядка огнетуши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7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1.2. Поддержание в готовности автоматической установки пожарной сигнализации в здании Администрации Жу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едупре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 ремонт системы автоматической противопожарной сигнализ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1.3. Проведение противопожар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функции по обеспечению предупреждения  чрезвычайных ситуаций и пожарной безопасности в здании Администрации Жу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ами Администрации на информационных стендах вывешиваются памятки и постановления Администрации, проводятся беседы с местным населен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4. Поддержание в готовности системы оповещения населения Жу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ание в готовности системы оповещения населения Жуков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993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9 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119"/>
        <w:gridCol w:w="1843"/>
        <w:gridCol w:w="1339"/>
        <w:gridCol w:w="1496"/>
      </w:tblGrid>
      <w:tr>
        <w:trPr>
          <w:trHeight w:val="7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Проведение профилактических мероприятий по предупреждению чрезвычайных ситуаций, обеспечение пожарной безопасности посредством дооснащения оборудованием, снаряжением, улучшением материально-технической баз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ание в готовности автоматической установки пожарной сигнализации в зд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Жуков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ротивопожарных мероприят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ание в готовности системы оповещения населения Жуков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7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20"/>
        <w:gridCol w:w="1418"/>
        <w:gridCol w:w="2104"/>
        <w:gridCol w:w="1344"/>
        <w:gridCol w:w="1237"/>
        <w:gridCol w:w="28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 «Количество людей,  которым оказана помощь при пожарах, чрезвычайных ситуациях и происшеств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 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(лекций и бесед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Показатель 1.1  «Количество лекций и бесед, проведенных в общеобразовательных учебных заведениях, учреждениях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(лекций и бесед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6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«Охват населения оповещаемого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5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462"/>
      <w:bookmarkStart w:id="4" w:name="Par146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</w:t>
      </w:r>
      <w:r>
        <w:rPr>
          <w:bCs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u w:val="single"/>
        </w:rPr>
        <w:t>обеспечение пожарной безопасности и безопасности людей на водных объектах</w:t>
      </w:r>
      <w:r>
        <w:rPr>
          <w:u w:val="single"/>
        </w:rPr>
        <w:t xml:space="preserve">»  </w:t>
      </w:r>
      <w:r>
        <w:rPr/>
        <w:t xml:space="preserve">отчетный период </w:t>
      </w:r>
      <w:r>
        <w:rPr>
          <w:u w:val="single"/>
        </w:rPr>
        <w:t>2019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10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Защита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«Проведение профилактических мероприятий по предупреждению чрезвычайных ситуаций, обеспечение пожарной безопасности посредством дооснащения оборудованием, снаряжением, улучшением материально-технической баз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договору от 18.03.2019 г №45 (ВДПО Зимовниковского р-на РО), 18.03.2019 г №46 (ВДПО Зимовниковского р-на РО), от 26.03.2019 № 1901583000382 (САО «ВКС»), № 42/188 от 25.07.2019 г. («ВДПО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 xml:space="preserve">«Поддержание в готовности автоматической установки пожарной сигнализации в здании </w:t>
            </w:r>
          </w:p>
          <w:p>
            <w:pPr>
              <w:pStyle w:val="Normal"/>
              <w:rPr>
                <w:bCs/>
              </w:rPr>
            </w:pPr>
            <w:r>
              <w:rPr/>
              <w:t>Администрации Жук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еден ремонт системы автоматической противопожарной сигнализации по договору № 72/19 от 26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ConsPlusCell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тивопожарных мероприят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4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населения Жу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готовности системы оповещения населения Жуковского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,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тарший инспектор по формированию и исполнению бюджета Прасолова Л.Д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color w:val="333333"/>
                <w:shd w:fill="FFFFFF" w:val="clear"/>
                <w:lang w:val="ru-RU"/>
              </w:rPr>
            </w:pPr>
            <w:r>
              <w:rPr>
                <w:lang w:val="ru-RU"/>
              </w:rPr>
              <w:t>Заключение контрактов на приобретение огнетушителей, оповещателей, пожарных гидрантов, перезарядку огнетушителей, ремонт системы автоматической пожарной сигнализации, страхование ДП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1</cp:lastModifiedBy>
  <cp:lastPrinted>2020-03-19T14:58:00Z</cp:lastPrinted>
  <dcterms:modified xsi:type="dcterms:W3CDTF">2020-03-19T12:00:00Z</dcterms:modified>
  <cp:revision>43</cp:revision>
  <dc:subject/>
  <dc:title/>
</cp:coreProperties>
</file>