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февраля 2020 года                       №__      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Жу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Социальная поддержка граждан» по результатам за 2019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Жуковского сельского поселения от 06.02.2018 №6 «Об утверждении Порядка разработки, реализации и оценки эффективности муниципальных программ Жуковского сельского поселения»  Администрация Жу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Социальная поддержка граждан», утвержденной постановлением Администрации Жуковского сельского поселения от 03.12.2018 № 10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2.2020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Жуковского сельского поселения «Социальная поддержка граждан», утвержденной постановлением Администрации Жуковского сельского поселения от 03.12.2018 г №108, за 2019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</w:t>
      </w:r>
      <w:r>
        <w:rPr>
          <w:kern w:val="2"/>
          <w:sz w:val="28"/>
          <w:szCs w:val="28"/>
          <w:lang w:eastAsia="en-US"/>
        </w:rPr>
        <w:t xml:space="preserve">развития муниципального управления и муниципальной службы в </w:t>
      </w:r>
      <w:r>
        <w:rPr>
          <w:sz w:val="28"/>
          <w:szCs w:val="28"/>
        </w:rPr>
        <w:t>Жуковском сельском поселении</w:t>
      </w:r>
      <w:r>
        <w:rPr>
          <w:kern w:val="2"/>
          <w:sz w:val="28"/>
          <w:szCs w:val="28"/>
          <w:lang w:eastAsia="en-US"/>
        </w:rPr>
        <w:t xml:space="preserve">,  </w:t>
      </w:r>
      <w:r>
        <w:rPr>
          <w:kern w:val="2"/>
          <w:sz w:val="28"/>
          <w:szCs w:val="28"/>
        </w:rPr>
        <w:t xml:space="preserve">в рамках реализации муниципальной программы </w:t>
      </w:r>
      <w:r>
        <w:rPr>
          <w:sz w:val="28"/>
          <w:szCs w:val="28"/>
        </w:rPr>
        <w:t>Жуко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, утвержденной постановлением Администрации Жуковского сельского поселения от 03.12.2018 №108, ответственным исполнителем в 2019 году реализован комплекс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19 году муниципальная программа реализовывалась путем выполне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рамках реализации программы  «</w:t>
      </w:r>
      <w:r>
        <w:rPr>
          <w:color w:val="000000"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 xml:space="preserve">достигнуты следующие </w:t>
      </w:r>
      <w:r>
        <w:rPr/>
        <w:t>результат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  <w:gridCol w:w="96"/>
      </w:tblGrid>
      <w:tr>
        <w:trPr/>
        <w:tc>
          <w:tcPr>
            <w:tcW w:w="936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00" w:type="dxa"/>
                <w:right w:w="0" w:type="dxa"/>
              </w:tblCellMar>
            </w:tblPr>
            <w:tblGrid>
              <w:gridCol w:w="9270"/>
              <w:gridCol w:w="94"/>
            </w:tblGrid>
            <w:tr>
              <w:trPr>
                <w:trHeight w:val="10440" w:hRule="atLeast"/>
              </w:trPr>
              <w:tc>
                <w:tcPr>
                  <w:tcW w:w="92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6880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изводится доплата муниципальной пенсии за выслугу лет муниципальным служащим, ушедшим на пенсию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pacing w:val="-2"/>
                            <w:sz w:val="28"/>
                            <w:szCs w:val="28"/>
                          </w:rPr>
                          <w:t xml:space="preserve">Раздел 2.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езультаты реализ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сновных мероприятий подпрограмм муниципальной программ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программы 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циальная поддержка граждан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едусмотрена реализация 1 основного мероприятия и 1 контрольное событие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1 «</w:t>
                        </w:r>
                        <w:r>
                          <w:rPr>
                            <w:sz w:val="28"/>
                            <w:szCs w:val="28"/>
                          </w:rPr>
                          <w:t>Выплата муниципальной пенсии за выслугу лет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В целях реализации решения Собрания депутатов Жуковского сельского поселения «О принятии «</w:t>
                        </w:r>
                        <w:hyperlink w:anchor="Par35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Положени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Жуковское сельское поселения»» производится выплата пенсии Главе сельского поселения и специалисту Администрации Жуковского сельского поселения, ушедших на пенсию. Ежегодно на основании справки о назначении пенсии проводится корректировка размера муниципальной пенси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>Сведения о выполнении основных мероприятий, а также контрольных событий муниципальной программы приведены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 xml:space="preserve"> в приложении № 1 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3. Анализ факторов, </w:t>
                          <w:br/>
                          <w:t xml:space="preserve">повлиявших на ход реализации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  <w:t>муниципальной программ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Факторов, повлиявших на ход реализации муниципальной программы не зафиксировано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4. Сведения об использовании бюджетных ассигнований 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небюджетных средств на реализацию муниципальной програм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ъем запланированных расходов на реализацию муниципальной программы в 2019 году составил 136,9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136,9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План ассигнований в соответствии Решением Собрания депутатов Жуковского сельского поселения от 27.12.2018 № 60 «О бюджете Жуковского сельского поселения Дубовского района на 2019 год и на плановый период 2020 и 2021 годов»  составил 136,9 тыс. рублей. В соответствии со сводной бюджетной росписью – 136,9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136,9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сполнение расходов по муниципальной программе составило 135,6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135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709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приложении № 2 </w:t>
                        </w:r>
                        <w:r>
                          <w:rPr>
                            <w:sz w:val="28"/>
                            <w:szCs w:val="28"/>
                          </w:rPr>
                          <w:t>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5. Сведения о достижении значений показателей муниципальной программы, подпрограмм муниципальной программы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 2019 год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Муниципальной программой предусмотрено 1 показателей, из которых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фактические значения соответствуют плановым, по 1 показателям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личество граждан, получивших меры социальной поддержки (государственная пенсия за выслугу лет)</w:t>
                        </w: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 плановое значение – 2 человека, фактическое значение – 2 человека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 достижении значений показателей муниципальной программы Жуковского сельского поселения «</w:t>
                        </w:r>
                        <w:r>
                          <w:rPr>
                            <w:rFonts w:cs="Times New Roman CYR"/>
                            <w:spacing w:val="-2"/>
                            <w:sz w:val="28"/>
                            <w:szCs w:val="28"/>
                          </w:rPr>
                          <w:t>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приведены в приложении № 3 к отчету о реализации муниципальной программы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6. Результаты оценки эффективности реализации </w:t>
                          <w:br/>
                          <w:t>муниципальной программы в 2019 году, в том числе бюджетной эффективности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 Степень достижения целевых показателей муниципальной программы, подпрограмм муниципальной программы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 равна 1,0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 xml:space="preserve">2.Степень реализации основных мероприятий, финансируемых за счет всех источников финансирования,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ценивается как доля основных мероприятий, выполненных в полном объеме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Бюджетная эффективность реализации муниципальной программы рассчитывается  в несколько этапов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соответствия запланированному уровню расходов составляет 1,0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3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ффективность использования финансовых ресурсов на реализацию муниципальной программы: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/1,0 = 1,0, в связи с чем бюджетная эффективность реализации муниципальной программы является высоко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Уровень реализации муниципальной Программы в целом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 х 0,5 + 1,0 х 0,3 + 1,0 х 0,2 = 1,0, в связи с чем уровень реализации муниципальной программы является высоки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4"/>
        <w:gridCol w:w="1418"/>
        <w:gridCol w:w="1418"/>
        <w:gridCol w:w="1384"/>
        <w:gridCol w:w="2532"/>
        <w:gridCol w:w="2463"/>
        <w:gridCol w:w="1559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а 1 «</w:t>
            </w:r>
            <w:r>
              <w:rPr>
                <w:color w:val="000000"/>
              </w:rPr>
              <w:t>Социальная поддержка граждан</w:t>
            </w:r>
            <w:r>
              <w:rPr/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1 Выплата муниципальной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язательств сельского поселения по социальной поддержки граждан (получателям муниципальной пенсии за выслугу лет, гражданам осуществляющим деятельность в органах местного самоуправлени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аботано и действует </w:t>
            </w:r>
            <w:hyperlink w:anchor="Par35">
              <w:r>
                <w:rPr>
                  <w:rStyle w:val="InternetLink"/>
                </w:rPr>
                <w:t>Положени</w:t>
              </w:r>
            </w:hyperlink>
            <w:r>
              <w:rPr/>
              <w:t>е "О государственной пенсии за выслугу лет лицам, замещавшим муниципальные должности и должности муниципальной службы  муниципального образования «Жуковское сельское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418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Социальная поддержка граждан</w:t>
      </w:r>
      <w:r>
        <w:rPr/>
        <w:t>»   за  2019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287"/>
        <w:gridCol w:w="1418"/>
        <w:gridCol w:w="2104"/>
        <w:gridCol w:w="1080"/>
        <w:gridCol w:w="1994"/>
        <w:gridCol w:w="240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 1. </w:t>
            </w:r>
            <w:r>
              <w:rPr>
                <w:color w:val="000000"/>
                <w:sz w:val="28"/>
                <w:szCs w:val="28"/>
              </w:rPr>
              <w:t>Количество граждан, получивших меры социальной поддержки (государственная пенсия за выслугу ле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</w:t>
      </w:r>
      <w:r>
        <w:rPr>
          <w:color w:val="000000"/>
          <w:u w:val="single"/>
        </w:rPr>
        <w:t>Социальная поддержка граждан</w:t>
      </w:r>
      <w:r>
        <w:rPr>
          <w:u w:val="single"/>
        </w:rPr>
        <w:t>»</w:t>
      </w:r>
      <w:r>
        <w:rPr/>
        <w:t xml:space="preserve">   отчетный период </w:t>
      </w:r>
      <w:r>
        <w:rPr>
          <w:u w:val="single"/>
        </w:rPr>
        <w:t>2019 год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tbl>
      <w:tblPr>
        <w:tblW w:w="16376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984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Жуковского сельского поселения Савельева С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ыплата муниципаль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Жуковского сельского поселения Савельева С.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>Выплата пенсии Главе и специалисту Жуков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1.1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чет и начисление муниципальной пенсии Главе и специалисту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Жуковского сельского поселения Савельева С.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1</cp:lastModifiedBy>
  <cp:lastPrinted>2020-03-19T11:27:00Z</cp:lastPrinted>
  <dcterms:modified xsi:type="dcterms:W3CDTF">2020-03-19T08:29:00Z</dcterms:modified>
  <cp:revision>49</cp:revision>
  <dc:subject/>
  <dc:title/>
</cp:coreProperties>
</file>