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__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г №109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Жуковского сельского поселения от 03.12.2018 г №109</w:t>
      </w:r>
      <w:r>
        <w:rPr>
          <w:rFonts w:cs="Times New Roman CYR"/>
          <w:sz w:val="28"/>
          <w:szCs w:val="28"/>
        </w:rPr>
        <w:t>, ответственным исполнителем муниципальной программы в 2019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Жуков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коррупциногенных  фактор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и антиэкстремистскую пропаганду среди населения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ы  беседы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>гармонизация межэтнических и межкультурных отношений среди населения, формирование толерантного сознания и поведения детей и молодежи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9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Жук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дется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Жук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,</w:t>
      </w:r>
      <w:r>
        <w:rPr/>
        <w:t xml:space="preserve"> </w:t>
      </w:r>
      <w:r>
        <w:rPr>
          <w:kern w:val="2"/>
          <w:sz w:val="28"/>
          <w:szCs w:val="28"/>
        </w:rPr>
        <w:t xml:space="preserve">которые достигнуты в установленные срок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1. «Информационно-пропагандистское противодействие терроризму</w:t>
      </w:r>
      <w:r>
        <w:rPr>
          <w:bCs/>
          <w:sz w:val="28"/>
          <w:szCs w:val="28"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Жуков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17 – 2020 годы по реализации в Жуковском сельском поселении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ятся тематические беседы, направленные на соблюдение правовых норм и этических правил совместного проживания лиц различной национальност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ся тематический фестиваль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Организационно-техниче</w:t>
        <w:softHyphen/>
        <w:t>ские мероприят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2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</w:t>
      </w:r>
      <w:r>
        <w:rPr>
          <w:sz w:val="28"/>
          <w:szCs w:val="28"/>
        </w:rPr>
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 xml:space="preserve">Количество мероприятий и материалов, направленных на профилактику экстремистских проявлений и </w:t>
      </w:r>
      <w:r>
        <w:rPr>
          <w:color w:val="000000"/>
          <w:sz w:val="28"/>
          <w:szCs w:val="28"/>
        </w:rPr>
        <w:t>укрепления межнационального согласия</w:t>
      </w:r>
      <w:r>
        <w:rPr>
          <w:kern w:val="2"/>
          <w:sz w:val="28"/>
          <w:szCs w:val="28"/>
        </w:rPr>
        <w:t>» – плановое значение – 5 мероприятий, фактическое значение – 5 мероприят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муниципальных служащих, прошедших обучение на семинарах или курсах по программам противодействия коррупции</w:t>
      </w:r>
      <w:r>
        <w:rPr>
          <w:kern w:val="2"/>
          <w:sz w:val="28"/>
          <w:szCs w:val="28"/>
        </w:rPr>
        <w:t>» – плановое значение – 2 человека, фактическое значение – 2 человек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муниципальных образовательных учреждений, имеющих ограждение по периметру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Жуков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2. «</w:t>
            </w:r>
            <w:r>
              <w:rPr>
                <w:bCs/>
              </w:rPr>
              <w:t xml:space="preserve">Обеспечение прозрачности деятельности аппарата и органов Администрации Жуко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Жуков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Жуков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граждан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нят и реализуется план мероприятий на 2017 – 2020 годы по реализации в Жуковском сельском посел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опасности объек</w:t>
              <w:softHyphen/>
              <w:t>тов и граждан, коор</w:t>
              <w:softHyphen/>
              <w:t>динация дей</w:t>
              <w:softHyphen/>
              <w:t>ствий органов исполнительной власти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учреждении разработан план мероприятий по предотвращению террористических актов, организована его 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134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9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Жуков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Жуков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1. </w:t>
            </w:r>
            <w:r>
              <w:rPr>
                <w:kern w:val="2"/>
              </w:rPr>
              <w:t>Доля</w:t>
            </w:r>
            <w:r>
              <w:rPr/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имеющих ограждение по периме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85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ализуется план противодействия коррупции в Жуковском сельском поселении на 2017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ы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На официальном сайте Администрации Жуков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с населением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Жуков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н план мероприятий по предотвращению террористических актов, организована его реализация;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я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тверждение постановления Администрации Жуковского сельского поселения «Об утверждении плана профилактических мероприятий по противодействию терроризма на территор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9T16:31:00Z</cp:lastPrinted>
  <dcterms:modified xsi:type="dcterms:W3CDTF">2020-03-19T13:32:00Z</dcterms:modified>
  <cp:revision>49</cp:revision>
  <dc:subject/>
  <dc:title/>
</cp:coreProperties>
</file>