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февраля 2020 года                       №__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Жуковского сельского поселения от 03.12.2018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.02.2020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Жуков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Жуковского сельского поселения от 03.12.2018 г №110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г №11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Жук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Жуковского сельского поселения, в рамках реализации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муниципальной программы в 2019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Жу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сетей уличного освещения в х. Харсеев, ст. Жуковс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сширению зоны отдыха на территории поселения (приобретены и установлены элементы спортивной  площадки, лавочки, урны, дооснащена детская площадка в ст. Жуковская, в х. Овчинников установлены лавочки, ур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техническая документация на проверку достоверности определения сметной стоимости проектных и изыскательских работ по объекту «Распределительные газопроводы» в х. Харсеев,  х. Овчинник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Жуков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9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Обеспечение жителей Жуковского сельского поселения жилищно-коммунальными услугам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kern w:val="2"/>
          <w:sz w:val="28"/>
          <w:szCs w:val="28"/>
        </w:rPr>
        <w:t>Мероприятия по уличному освещению населенных пунктов Жуковского сельского поселения»</w:t>
      </w:r>
      <w:r>
        <w:rPr>
          <w:bCs/>
          <w:sz w:val="28"/>
          <w:szCs w:val="28"/>
        </w:rPr>
        <w:t xml:space="preserve">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Жуков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Жуков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2 основных мероприя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kern w:val="2"/>
          <w:sz w:val="28"/>
          <w:szCs w:val="28"/>
        </w:rPr>
        <w:t>Основное мероприятие 2.1. «Строительство и реконструкция объектов газифика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Изготовлена техническая документация на проверку достоверности определения сметной стоимости проектных и изыскательских работ по объекту «Распределительные газопроводы» в х. Харсеев,  х. Овчинников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ы элементы спортивной площадки, лавочки, урны, элементы детский игров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ы стройматериалы для установки и оснащения спортивной площадки, детск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благоустройству ст. Подгоренской, х. Харсеев, ст. Жуков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3 828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 82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7.12.2018 № 60 «О бюджете Жуковского сельского поселения Дубовского района на 2019 год и на плановый период 2020 и 2021 годов»  составил 3 828,6 тыс. рублей. В соответствии со сводной бюджетной росписью – 3 828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 82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1 733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 73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5 показател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Доля фактически освещенных улиц в общей протяженности улиц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– плановое значение – 65,7 процентов, фактическое значение – 65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Количество объектов и мест общего пользования, в отношении которых проведены благоустроительные работы»  – плановое значение – 1,0 единица, фактическое значение – 2,0 единиц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Процент привлечения организаций к работам по благоустройству» – плановое значение – 85 процент, фактическое значение – 85 процент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3 «Доля благоустроенной территории (посадка, со-держание и уход за объектами озеленения в сельском поселении) от общей площади» – плановое значение – 100 процент, фактическое значение – 100 процент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4 «Доля очистки территорий от несанкционированных свалок» – плановое значение – 100 процент, фактическое значение – 100 процен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Жук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2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4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2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2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2/1,0 = 1,2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2 х 0,5 + 1,2 х 0,3 + 1,2 х 0,2 = 1,2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692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беспечение жителей Жуковского сельского поселения жилищно-коммунальными услугами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Жу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Жуков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Жуковского сельского поселения выполнены в запланирован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Жуков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Строительство и ре-конструкция объектов газификации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Жуков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а техническая документация на проверку достоверности определения сметной стоимости проектных и изыскательских работ по объекту «Распределительные газопроводы» в х. Харсеев,  х. Овч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1596"/>
            <w:bookmarkEnd w:id="1"/>
            <w:r>
              <w:rPr/>
              <w:t>2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благоустройству территории Жуковского сельского поселения (содержание улиц, парка, проведены работы по благоустройству ст. Подгоренская, х. Харсеев, ст. Жуковска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и отдыха жителей Жук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элементы спортивной площадки, дооснащена детская площадка, приобретены и установлены урны, лавочки в Жуковском сельском поселении, приобретены стройматериалы для установки и оснащения спортивной площадки, детской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993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Жуковского сельского поселения</w:t>
      </w:r>
      <w:r>
        <w:rPr/>
        <w:t>»   за  2019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Жу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1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1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-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Жу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1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Жук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Количество объектов и мест общего пользования, в отношении которых проведены благоустрои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Показатель 2.2. 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Показатель 2.3. 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Показатель 2.4. 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462"/>
      <w:bookmarkStart w:id="4" w:name="Par14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Жуковского сельского поселения»  отчетный период 2019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Жук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Жу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формированию и исполнению бюджета Прасолова Л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у от 28.01.2019 г №61220300513 (ПАО «ТНС Энерго Ростов-на-Дону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формированию и исполнению бюджета Прасол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 от 28.01.2019 г №61220300513 (ПАО «ТНС Энерго Ростов-на-Дон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по формированию и исполнению бюджета Прасол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готовлению технической документации х. Овчинников, х. Харсеев  по договорам           от 14.02.2019 г №1242-ПИР/19, №1243-ПИР/19, (ЗАО «Аксинья) по договорам      от  20.05.2019 г. №0050-ПИР/2019, №0051-ПИР/2019, (ГАУ РО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муниципальной программы 1.6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по формированию и исполнению бюджета Прасол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готовлению технической документации х. Овчинников, х. Харсеев  по договорам           от 14.02.2019 г №1242-ПИР/19, №1243-ПИР/19, (ЗАО «Аксинья) по договорам      от  20.05.2019 г. №0050-ПИР/2019, №0051-ПИР/2019, (ГАУ РО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формированию и исполнению бюджета Прасол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уличного освещения, приобретение стройматериалов, проведение противоклещевых и дератизационных работ, услуги по санитарной обрезке сухих и аварийных деревьев, установка элементов спортивной площадки, урн, лавочек, дооснаще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формированию и исполнению бюджета Прасол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контракты на текущий ремонт уличного освещения, приобретение стройматериалов, проведение противоклещевых и дератизационных работ, услуги по санитарной обрезке сухих и аварийных деревьев, установка элементов спортивной площадки, урн, лавочек, дооснаще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о вопросам муниципального хозяйства Черненкова Е.Е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0-03-10T10:00:00Z</cp:lastPrinted>
  <dcterms:modified xsi:type="dcterms:W3CDTF">2020-03-18T10:02:00Z</dcterms:modified>
  <cp:revision>29</cp:revision>
  <dc:subject/>
  <dc:title/>
</cp:coreProperties>
</file>