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ЖУКОВ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февраля 2020 года                       №__                         ст. Жук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граммы Жук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Муниципальная политика» по результатам за 2019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Жуковского сельского поселения от 06.02.2018 №6 «Об утверждении Порядка разработки, реализации и оценки эффективности муниципальных программ Жуковского сельского поселения»  Администрация Жу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Жуковского сельского поселения «Муниципальная политика», утвержденной постановлением Администрации Жуковского сельского поселения от 18.12.2018 № 117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9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Н.С. 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ind w:left="125" w:hanging="0"/>
        <w:jc w:val="right"/>
        <w:rPr/>
      </w:pPr>
      <w:r>
        <w:rPr/>
        <w:t>Жуков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.02.2020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Жуковского сельского поселения «Муниципальная политика», утвержденной постановлением Администрации Жуковского сельского поселения от 18.12.2018 г №117, за 2019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</w:t>
      </w:r>
      <w:r>
        <w:rPr>
          <w:kern w:val="2"/>
          <w:sz w:val="28"/>
          <w:szCs w:val="28"/>
          <w:lang w:eastAsia="en-US"/>
        </w:rPr>
        <w:t xml:space="preserve">развития муниципального управления и муниципальной службы в </w:t>
      </w:r>
      <w:r>
        <w:rPr>
          <w:sz w:val="28"/>
          <w:szCs w:val="28"/>
        </w:rPr>
        <w:t>Жуковском сельском поселении</w:t>
      </w:r>
      <w:r>
        <w:rPr>
          <w:kern w:val="2"/>
          <w:sz w:val="28"/>
          <w:szCs w:val="28"/>
          <w:lang w:eastAsia="en-US"/>
        </w:rPr>
        <w:t xml:space="preserve">,  создания экономических и организационных условий для развития институтов инициатив гражданского общества в </w:t>
      </w:r>
      <w:r>
        <w:rPr>
          <w:sz w:val="28"/>
          <w:szCs w:val="28"/>
        </w:rPr>
        <w:t>Жуковском сельском поселении</w:t>
      </w:r>
      <w:r>
        <w:rPr>
          <w:kern w:val="2"/>
          <w:sz w:val="28"/>
          <w:szCs w:val="28"/>
          <w:lang w:eastAsia="en-US"/>
        </w:rPr>
        <w:t>, использования их потенциала в решении проблем местного значения</w:t>
      </w:r>
      <w:r>
        <w:rPr>
          <w:kern w:val="2"/>
          <w:sz w:val="28"/>
          <w:szCs w:val="28"/>
        </w:rPr>
        <w:t xml:space="preserve"> в </w:t>
      </w:r>
      <w:r>
        <w:rPr>
          <w:sz w:val="28"/>
          <w:szCs w:val="28"/>
        </w:rPr>
        <w:t>Жуковском сельском поселении</w:t>
      </w:r>
      <w:r>
        <w:rPr>
          <w:kern w:val="2"/>
          <w:sz w:val="28"/>
          <w:szCs w:val="28"/>
        </w:rPr>
        <w:t xml:space="preserve"> в рамках реализации муниципальной программы </w:t>
      </w:r>
      <w:r>
        <w:rPr>
          <w:sz w:val="28"/>
          <w:szCs w:val="28"/>
        </w:rPr>
        <w:t>Жуковского сельского поселения</w:t>
      </w:r>
      <w:r>
        <w:rPr>
          <w:kern w:val="2"/>
          <w:sz w:val="28"/>
          <w:szCs w:val="28"/>
        </w:rPr>
        <w:t xml:space="preserve"> «Муниципальная политика», утвержденной постановлением Администрации жуковского сельского поселения от 18.12.2018 №117, ответственным исполнителем в 2019 году реализован комплекс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19 году муниципальная программа реализовывалась путем выполнения программных мероприятий, сгруппированных по направлениям в двух подпрограмма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1.1. В рамках реализации подпрограммы 1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>Жуковском сельском поселении</w:t>
      </w:r>
      <w:r>
        <w:rPr>
          <w:color w:val="000000"/>
          <w:sz w:val="28"/>
          <w:szCs w:val="28"/>
        </w:rPr>
        <w:t xml:space="preserve">, дополнительное профессиональное образование муниципальных служащих Администрации </w:t>
      </w:r>
      <w:r>
        <w:rPr>
          <w:sz w:val="28"/>
          <w:szCs w:val="28"/>
        </w:rPr>
        <w:t>Жуковского сельского поселения</w:t>
      </w:r>
      <w:r>
        <w:rPr>
          <w:kern w:val="2"/>
          <w:sz w:val="28"/>
          <w:szCs w:val="28"/>
          <w:lang w:eastAsia="en-US"/>
        </w:rPr>
        <w:t xml:space="preserve">» </w:t>
      </w:r>
      <w:r>
        <w:rPr>
          <w:kern w:val="2"/>
          <w:sz w:val="28"/>
          <w:szCs w:val="28"/>
        </w:rPr>
        <w:t>достигнуты следующие результат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проведена оценка эффективности деятельност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зучены методические рекомендации по вопросам организации местного самоуправления, в том числе кадровой работы в органах местного самоуправ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 муниципальные служащие Администрации приняли участие в Учебно-методических комплексах дистанционного обучения разработанных по заказу Администрации Ростовской области;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4"/>
        <w:gridCol w:w="96"/>
      </w:tblGrid>
      <w:tr>
        <w:trPr/>
        <w:tc>
          <w:tcPr>
            <w:tcW w:w="936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00" w:type="dxa"/>
                <w:right w:w="0" w:type="dxa"/>
              </w:tblCellMar>
            </w:tblPr>
            <w:tblGrid>
              <w:gridCol w:w="9270"/>
              <w:gridCol w:w="94"/>
            </w:tblGrid>
            <w:tr>
              <w:trPr>
                <w:trHeight w:val="10440" w:hRule="atLeast"/>
              </w:trPr>
              <w:tc>
                <w:tcPr>
                  <w:tcW w:w="92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70"/>
                  </w:tblGrid>
                  <w:tr>
                    <w:trPr>
                      <w:trHeight w:val="15029" w:hRule="atLeast"/>
                    </w:trPr>
                    <w:tc>
                      <w:tcPr>
                        <w:tcW w:w="927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3 муниципальных служащих прошли повышение квалификации и дополнительное профессиональное образование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1.2. </w:t>
                        </w:r>
                        <w:r>
                          <w:rPr>
                            <w:kern w:val="2"/>
                            <w:sz w:val="28"/>
                            <w:szCs w:val="28"/>
                            <w:lang w:eastAsia="en-US"/>
                          </w:rPr>
                          <w:t>В рамках реализации подпрограммы 2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беспечение реализации муниципальной программы </w:t>
                        </w:r>
                        <w:r>
                          <w:rPr>
                            <w:sz w:val="28"/>
                            <w:szCs w:val="28"/>
                          </w:rPr>
                          <w:t>Жуковского сельского поселения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«Муниципальная политика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достигнуты следующие результаты: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lang w:eastAsia="en-US"/>
                          </w:rPr>
                          <w:t>публикация информации Жуковского сельского поселения в районной газете «Светоч»;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bCs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  <w:t>официальное размещение муниципальных правовых актов, проектов муниципальных правовых актов и иных информационных материалов Собрания депутатов и Администрации Жуковского сельского поселения, подлежащих размещению на Официальном сайте Администрации Жуковского сельского поселения в сети Интернет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bCs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  <w:t>1.3. В рамках реализации подпрограммы 3 «Взносы в АСМО» достигнуты следующие результаты: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bCs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  <w:t>уплачен членский взнос в Ассоциацию «Совет муниципальных образований Ростовской области»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bCs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center"/>
                          <w:rPr/>
                        </w:pPr>
                        <w:r>
                          <w:rPr>
                            <w:b/>
                            <w:spacing w:val="-2"/>
                            <w:sz w:val="28"/>
                            <w:szCs w:val="28"/>
                          </w:rPr>
                          <w:t xml:space="preserve">Раздел 2.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езультаты реализации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основных мероприятий подпрограмм муниципальной программы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Достижению указанных результатов в 2019 году способствовала реализация ответственным исполнителем основных мероприятий муниципальной программы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рамках подпрограммы 1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Развитие муниципального управления и муниципальной службы в </w:t>
                        </w:r>
                        <w:r>
                          <w:rPr>
                            <w:sz w:val="28"/>
                            <w:szCs w:val="28"/>
                          </w:rPr>
                          <w:t>Жуковском сельском поселении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, дополнительное профессиональное образование муниципальных служащих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Жуковского сельского поселения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предусмотрена реализация 5 основных мероприятий и 1 контрольное событие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1  «Совершенствование правовых и организационных основ местного самоуправления, муниципальной службы»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За счет местного бюджета Администрацией Жуковского сельского поселения производилась публикация информационного материала в районной газете «Светоч», производилось обслуживание Официального сайта Администрации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2 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»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 счет местного бюджета Администрацией Жуковского сельского поселения произведено обучение и повышение квалификации главы Администрации и 2 специалистов поселения. Обучение пройдено по следующим направлениям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обучение по программе «Пожарно-технический минимум»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обучение по обслуживанию электроустановок, энергоустановкам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фессиональная переподготовка по профстандарту «Бухгалтер»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вышение квалификации по 44-ФЗ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3 «</w:t>
                        </w:r>
                        <w:r>
                          <w:rPr>
                            <w:sz w:val="28"/>
                            <w:szCs w:val="28"/>
                          </w:rPr>
                          <w:t>О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тимизация штатной численности муниципальных служащих»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>В декабре 2019 г утверждено штатное расписание аппарата Администрации Жуковского сельского поселения на 2020 год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4 «</w:t>
                        </w:r>
                        <w:r>
                          <w:rPr>
                            <w:sz w:val="28"/>
                            <w:szCs w:val="28"/>
                          </w:rPr>
                          <w:t>Ежегодная диспансеризация муниципальных служащих»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Жуковского сельского поселения произведена диспансеризация и вакцинация муниципальных служащих и предрейсовый и послерейсовый осмотр водителя.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сновное мероприятие 1.5 «Проведение выборов депутатов Собрания депутатов Жуковского сельского поселения»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spacing w:val="-6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 счет средств местного бюджета проведены выборы депутата  в собрание депутатов Жуковского сельского поселения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По подпрограмме 1 </w:t>
                        </w:r>
                        <w:r>
                          <w:rPr>
                            <w:sz w:val="28"/>
                            <w:szCs w:val="28"/>
                          </w:rPr>
                          <w:t>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Развитие муниципального управления и муниципальной службы в </w:t>
                        </w:r>
                        <w:r>
                          <w:rPr>
                            <w:sz w:val="28"/>
                            <w:szCs w:val="28"/>
                          </w:rPr>
                          <w:t>Жуковском сельском поселении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, дополнительное профессиональное образование муниципальных служащих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Жуковского сельского поселения» предусмотрено выполнение 1 контрольное событие, которое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достигнуто в установленные сроки.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В рамках подпрограммы 2 </w:t>
                        </w:r>
                        <w:r>
                          <w:rPr>
                            <w:sz w:val="28"/>
                            <w:szCs w:val="28"/>
                          </w:rPr>
                          <w:t>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беспечение реализации муниципальной программы </w:t>
                        </w:r>
                        <w:r>
                          <w:rPr>
                            <w:sz w:val="28"/>
                            <w:szCs w:val="28"/>
                          </w:rPr>
                          <w:t>Жуковского сельского поселения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«Муниципальная политика</w:t>
                        </w:r>
                        <w:r>
                          <w:rPr>
                            <w:sz w:val="28"/>
                            <w:szCs w:val="28"/>
                          </w:rPr>
                          <w:t>» предусмотрена реализация 1 основное мероприятие и  1 контрольное событие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2.1 «Финансовое обеспечение деятельности Администрации Жуковского сельского поселения»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За счет местного бюджета достигнуто повышение результативности деятельности Администрации Жуковского сельского поселения.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По подпрограмме 2 </w:t>
                        </w:r>
                        <w:r>
                          <w:rPr>
                            <w:sz w:val="28"/>
                            <w:szCs w:val="28"/>
                          </w:rPr>
                          <w:t>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беспечение реализации муниципальной программы </w:t>
                        </w:r>
                        <w:r>
                          <w:rPr>
                            <w:sz w:val="28"/>
                            <w:szCs w:val="28"/>
                          </w:rPr>
                          <w:t>Жуковского сельского поселения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«Муниципальная политика</w:t>
                        </w:r>
                        <w:r>
                          <w:rPr>
                            <w:sz w:val="28"/>
                            <w:szCs w:val="28"/>
                          </w:rPr>
                          <w:t>» предусмотрено выполнение 1 контрольное событие, которые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достигнуто в установленные сроки.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рамках подпрограммы 3 «Взносы АСМО» предусмотрена реализация 1 основное мероприятие и  1 контрольное событие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3.1 «Членство Администрации Жуковского сельского поселения в ассоциации «Совет муниципальных образований»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Произведена оплата членского взноса  в Ассоциацию Совета муниципальных образований Ростовской области.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На выполнение указанных работ и услуг Администрацией Жуковского сельского поселения заключен договор с Ассоциацией «Совет муниципальных образований Ростовской области»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Членские взносы в Совет муниципальных образований Ростовской области уплачены своевременно и в полном объеме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По подпрограмме 3 «Взносы АСМО» предусмотрено выполнение 1 контрольное событие, которое достигнуто в установленные сроки. 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firstLine="709"/>
                          <w:jc w:val="both"/>
                          <w:rPr>
                            <w:spacing w:val="-4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spacing w:val="-4"/>
                            <w:sz w:val="28"/>
                            <w:szCs w:val="28"/>
                          </w:rPr>
                          <w:t>Сведения о выполнении основных мероприятий, а также контрольных событий муниципальной программы приведены</w:t>
                        </w:r>
                        <w:r>
                          <w:rPr>
                            <w:spacing w:val="-4"/>
                            <w:kern w:val="2"/>
                            <w:sz w:val="28"/>
                            <w:szCs w:val="28"/>
                          </w:rPr>
                          <w:t xml:space="preserve"> в приложении № 1 к настоящему отчету о реализации муниципальной программы.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0" w:leader="none"/>
                          </w:tabs>
                          <w:autoSpaceDE w:val="false"/>
                          <w:jc w:val="center"/>
                          <w:rPr>
                            <w:b/>
                            <w:b/>
                            <w:spacing w:val="-4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pacing w:val="-4"/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0" w:leader="none"/>
                          </w:tabs>
                          <w:autoSpaceDE w:val="false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3. Анализ факторов, </w:t>
                          <w:br/>
                          <w:t xml:space="preserve">повлиявших на ход реализации </w:t>
                        </w:r>
                        <w:r>
                          <w:rPr>
                            <w:b/>
                            <w:kern w:val="2"/>
                            <w:sz w:val="28"/>
                            <w:szCs w:val="28"/>
                          </w:rPr>
                          <w:t>муниципальной программы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Факторов, повлиявших на ход реализации муниципальной программы не зафиксировано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4. Сведения об использовании бюджетных ассигнований и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внебюджетных средств на реализацию муниципальной программы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Объем запланированных расходов на реализацию муниципальной программы в 2019 году составил 4296,1 тыс. рублей, в том числе по источникам финансирования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местный бюджет – 4296,1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юджет район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езвозмездные поступления из областного бюджет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внебюджетные источники – 0,0 тыс. рублей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</w:t>
                        </w:r>
                        <w:r>
                          <w:rPr>
                            <w:sz w:val="28"/>
                            <w:szCs w:val="28"/>
                          </w:rPr>
                          <w:t>План ассигнований в соответствии Решением Собрания депутатов Жуковского сельского поселения от 27.12.2018 № 60 «О бюджете Жуковского сельского поселения Дубовского района на 2019 год и на плановый период 2020 и 2021 годов»  составил 4296,1 тыс. рублей. В соответствии со сводной бюджетной росписью – 4296,1 тыс. рублей, в том числе по источникам финансирования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местный бюджет – 4296,1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юджет район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езвозмездные поступления из областного бюджета – 0,0 тыс. рублей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Исполнение расходов по муниципальной программе составило 4085,7 тыс. рублей, в том числе по источникам финансирования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местный бюджет –4085,7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юджет район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езвозмездные поступления из областного бюджет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внебюджетные источники – 0,0 тыс. рублей.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firstLine="709"/>
                          <w:jc w:val="both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ведения об использовании бюджетных ассигнований и внебюджетных средств на реализацию муниципальной программы за 2019 год приведены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в приложении № 2 </w:t>
                        </w:r>
                        <w:r>
                          <w:rPr>
                            <w:sz w:val="28"/>
                            <w:szCs w:val="28"/>
                          </w:rPr>
                          <w:t>к настоящему отчету о реализации муниципальной программы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firstLine="709"/>
                          <w:jc w:val="both"/>
                          <w:rPr>
                            <w:rFonts w:ascii="Arial" w:hAnsi="Arial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28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5. Сведения о достижении значений показателей муниципальной программы, подпрограмм муниципальной программы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за 2019 год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28"/>
                          <w:ind w:firstLine="709"/>
                          <w:jc w:val="both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rFonts w:eastAsia="Calibri"/>
                            <w:kern w:val="2"/>
                            <w:sz w:val="28"/>
                            <w:szCs w:val="28"/>
                            <w:lang w:eastAsia="en-US"/>
                          </w:rPr>
                          <w:t>Муниципальной программой и подпрограммой муниципальной программы предусмотрено 6 показателей, из которых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rFonts w:eastAsia="Calibri"/>
                            <w:kern w:val="2"/>
                            <w:sz w:val="28"/>
                            <w:szCs w:val="28"/>
                            <w:lang w:eastAsia="en-US"/>
                          </w:rPr>
                          <w:t>фактические значения соответствуют плановым, по 6 показателям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>
                            <w:rFonts w:eastAsia="Calibri"/>
                            <w:kern w:val="2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kern w:val="2"/>
                            <w:sz w:val="28"/>
                            <w:szCs w:val="28"/>
                            <w:lang w:eastAsia="en-US"/>
                          </w:rPr>
                          <w:t>Показатель 1 «Доля муниципальных служащих в возрасте до 30 лет, имеющих стаж муниципальной службы не менее 3 лет» – плановое значение – 0 процентов, фактическое значение – 0,0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>
                            <w:rFonts w:eastAsia="Calibri"/>
                            <w:kern w:val="2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kern w:val="2"/>
                            <w:sz w:val="28"/>
                            <w:szCs w:val="28"/>
                            <w:lang w:eastAsia="en-US"/>
                          </w:rPr>
                          <w:t>Показатель 2 «Доля муниципальных служащих, получивших дополнительное профессиональное образование, участвовавших в курсах повышения квалификации» – плановое значение – 15 процентов, фактическое значение – 33 процента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>
                            <w:rFonts w:eastAsia="Calibri"/>
                            <w:kern w:val="2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kern w:val="2"/>
                            <w:sz w:val="28"/>
                            <w:szCs w:val="28"/>
                            <w:lang w:eastAsia="en-US"/>
                          </w:rPr>
                          <w:t>Показатель 1.1 «Доля муниципальных служащих, уволившихся с муниципальной службы до достижения ими предельного возраста пребывания на муниципальной службе» – плановое значение – 0 процентов, фактическое значение – 0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1.2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муниципальных служащих, имеющих высшее профессиональное образование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15,0 процентов, фактическое значение – 50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2.1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Уровень освоения бюджетных средств, выделенных на реализацию подпрограмму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95,0 процентов, фактическое значение – 95,1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3.1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Уровень освоения бюджетных средств, выделенных на реализацию подпрограмму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99,8 процентов, фактическое значение – 100,0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Сведения о достижении значений показателей муниципальной программы Жуковского сельского поселения «</w:t>
                        </w:r>
                        <w:r>
                          <w:rPr>
                            <w:rFonts w:cs="Times New Roman CYR"/>
                            <w:spacing w:val="-2"/>
                            <w:sz w:val="28"/>
                            <w:szCs w:val="28"/>
                          </w:rPr>
                          <w:t>Муниципальная политика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» приведены в приложении № 3 к отчету о реализации муниципальной программы. 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6. Результаты оценки эффективности реализации </w:t>
                          <w:br/>
                          <w:t>муниципальной программы в 2019 году, в том числе бюджетной эффективности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Эффективность реализации муниципальной программы в 2019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ind w:firstLine="709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. Степень достижения целевых показателей муниципальной программы, подпрограмм муниципальной программы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1 равна 0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2 равна 2,2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3 равна 0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4 равна 3,3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5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6 равна 1,0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Суммарная оценка степени достижения целевых показателей муниципальной программы составляет 1,2, что характеризует высокий уровень эффективности реализации муниципальной программы по степени достижения целевых показателей в 2019 году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 xml:space="preserve">2.Степень реализации основных мероприятий, финансируемых за счет всех источников финансирования,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ценивается как доля основных мероприятий, выполненных в полном объеме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Степень реализации основных мероприятий составляет 1,2, что характеризует высокий уровень эффективности реализации муниципальной программы по степени реализации основных мероприятий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3.Бюджетная эффективность реализации муниципальной программы рассчитывается  в несколько этапов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Степень реализации основных мероприятий составляет 1,2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Степень соответствия запланированному уровню расходов составляет 1,0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3.3.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Эффективность использования финансовых ресурсов на реализацию муниципальной программы: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1,2/1,2 = 1,0, в связи с чем бюджетная эффективность реализации муниципальной программы является высокой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Уровень реализации муниципальной Программы в целом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1,0 х 0,5 + 1,0 х 0,3 + 1,0 х 0,2 = 1,0, в связи с чем уровень реализации муниципальной программы является высоким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70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745" w:gutter="0" w:header="0" w:top="822" w:footer="0" w:bottom="899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5"/>
        <w:gridCol w:w="1984"/>
        <w:gridCol w:w="1418"/>
        <w:gridCol w:w="1418"/>
        <w:gridCol w:w="1384"/>
        <w:gridCol w:w="2532"/>
        <w:gridCol w:w="2463"/>
        <w:gridCol w:w="1559"/>
      </w:tblGrid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/>
              <w:t>Жуковском сельском поселении</w:t>
            </w:r>
            <w:r>
              <w:rPr>
                <w:color w:val="000000"/>
              </w:rPr>
              <w:t xml:space="preserve">, дополнительное профессиональное образование муниципальных служащих Администрации </w:t>
            </w:r>
            <w:r>
              <w:rPr/>
              <w:t>Жуковского сельского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ышение эффективности деятельности органов Администрации </w:t>
            </w:r>
            <w:r>
              <w:rPr/>
              <w:t>Жуковского сельского по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вые акты приведены в соответствие с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2 </w:t>
            </w: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муниципальных служащих освоили курсы повышения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3 </w:t>
            </w: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атная численность аппарата администрации соответствует нормати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4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4 Ежегодная диспансеризация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достижения целей муниципальной программы в целом и входящих в ее со- став подпрограм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изведена диспансеризация и вакцинация муниципальных служащих и предрейсовый осмотр 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5 Проведение выборов депутатов Собрания депутатов Жу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ыборов депутатов Собрания депутатов Жуковского сельского поселения в соответствии с принятыми норма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изведены выборы одного депутата в собрание депутатов Жу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Обеспечение реализации муниципальной программы Жуковского сельского поселения «Муниципальная политика»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Основное мероприятие 2.1 </w:t>
            </w:r>
            <w:r>
              <w:rPr>
                <w:color w:val="000000"/>
              </w:rPr>
              <w:t>Финансовое обеспечение деятельности Администрации Жу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>Обеспечение своевременного финансирования аппарата управления Администрации Жуковского сельского по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Обеспечение своевременного финансирования аппарат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1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. «Взносы в АСМО»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 Членство Администрации Жуковского сельского поселения в ассоциацию «Совет муниципальных образов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ство Жуковского сельского поселения Ассоциации Совета муниципальных образований Ростовской обла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уковское сельское пос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вляется членом Ассоциации Совета муниципальных образований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702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color w:val="000000"/>
        </w:rPr>
        <w:t>Муниципальная политика</w:t>
      </w:r>
      <w:r>
        <w:rPr/>
        <w:t>»   за  2019 г.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693"/>
        <w:gridCol w:w="2063"/>
        <w:gridCol w:w="1559"/>
        <w:gridCol w:w="1559"/>
      </w:tblGrid>
      <w:tr>
        <w:trPr>
          <w:trHeight w:val="87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5,5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5,5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ков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ополнительное профессиональное образование муниципальных служащих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ковского сельского поселе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1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1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жегодная диспансеризация муниципальных служащи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выборов депутатов Собрания депутатов Жуков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1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1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к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4,4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4,4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деятельности Администрации Жуковского сельского поселения населением ситу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ковском сельском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4,4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4,4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зносы в АСМ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ленство Администрации Жуковского сельского поселения в ассоциацию «Совет муниципальных образова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 xml:space="preserve">Сведения о достижении значений показателей </w:t>
      </w:r>
    </w:p>
    <w:tbl>
      <w:tblPr>
        <w:tblW w:w="16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287"/>
        <w:gridCol w:w="1418"/>
        <w:gridCol w:w="2104"/>
        <w:gridCol w:w="1080"/>
        <w:gridCol w:w="1994"/>
        <w:gridCol w:w="2404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Жуковского сельского поселения «Муниципальная полит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 xml:space="preserve">Показатель  1. </w:t>
            </w:r>
            <w:r>
              <w:rPr>
                <w:color w:val="000000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Показатель 2. </w:t>
            </w:r>
            <w:r>
              <w:rPr>
                <w:color w:val="000000"/>
              </w:rPr>
              <w:t>Доля муниципальных служащих, получивших дополнительное профессиональное образование, участвовавших в курсах повышения квалифик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связи с обновление штатного состава возникла необходимость в обучении специалистов</w:t>
            </w:r>
          </w:p>
        </w:tc>
      </w:tr>
      <w:tr>
        <w:trPr/>
        <w:tc>
          <w:tcPr>
            <w:tcW w:w="16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ков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ополнительное профессиональное образование муниципальных служащих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ков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казатель  1.1. </w:t>
            </w:r>
            <w:r>
              <w:rPr>
                <w:rFonts w:cs="Times New Roman" w:ascii="Times New Roman" w:hAnsi="Times New Roman"/>
                <w:color w:val="000000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ольнение по состоянию здоровья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Показатель 1.3. </w:t>
            </w: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6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/>
              <w:t>Подпрограмма 2. «Обеспечение реализации муниципальной программы Жуковского сельского поселения «Муниципальная политик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казатель 2.1 </w:t>
            </w:r>
            <w:r>
              <w:rPr>
                <w:rFonts w:cs="Times New Roman" w:ascii="Times New Roman" w:hAnsi="Times New Roman"/>
                <w:color w:val="000000"/>
              </w:rPr>
              <w:t>Уровень освоения бюджетных средств, выделенных на реализацию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/>
              <w:t>Подпрограмма 3. «Взносы в АСМО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казатель 3.1 </w:t>
            </w:r>
            <w:r>
              <w:rPr>
                <w:rFonts w:cs="Times New Roman" w:ascii="Times New Roman" w:hAnsi="Times New Roman"/>
                <w:color w:val="000000"/>
              </w:rPr>
              <w:t>Уровень освоения бюджетных средств, выделенных на реализацию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4" w:name="Par1462"/>
      <w:bookmarkStart w:id="5" w:name="Par1462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suppressAutoHyphens w:val="true"/>
        <w:jc w:val="center"/>
        <w:rPr>
          <w:u w:val="single"/>
        </w:rPr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>«Муниципальная политика»</w:t>
      </w:r>
      <w:r>
        <w:rPr/>
        <w:t xml:space="preserve">   отчетный период </w:t>
      </w:r>
      <w:r>
        <w:rPr>
          <w:u w:val="single"/>
        </w:rPr>
        <w:t>2019 год</w:t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tbl>
      <w:tblPr>
        <w:tblW w:w="16376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984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 1.«Развитие муниципального управления и муниципальной службы в </w:t>
            </w:r>
            <w:r>
              <w:rPr/>
              <w:t>Жуковском сельском поселении</w:t>
            </w:r>
            <w:r>
              <w:rPr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/>
              <w:t>Жуков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зучены методические рекомендации по вопросам организации кадровой работы в органах местного самоупр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hd w:fill="FFFFFF" w:val="clear"/>
              </w:rPr>
              <w:t>Выполнены работы по контрактам о размещении информации в СМИ (МУП «Редакция газеты «Светоч»), на официальном сайте Жуковского сельского поселения (ООО «Власть-Инф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муниципальной программы 1.1. Внедре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методических</w:t>
            </w:r>
          </w:p>
          <w:p>
            <w:pPr>
              <w:pStyle w:val="Style19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омендаций п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опроса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9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кадровой работы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Жук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hd w:fill="FFFFFF" w:val="clear"/>
              </w:rPr>
              <w:t>методические рекомендации по вопросам организации кадровой работы в органах местного самоуправления внедрены в Администрации Жу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Заключены контракты (МУП «Редакция газеты «Светоч»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ОО «Власть-Инф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специалист по вопросам муниципального хозяйства прошел обучение по программе «Пожарно-технический минимум», старший инспектор по формированию и исполнению бюджета, директор МБУК «Жуковский СДК» прошли повышение квалификации по программе «Контрактная система в сфере закупок товаров, работ, услуг: Глава администрации прошла обучение по обслуживанию энергоустановок, электроустановок проф. Переподготовка главного специалиста по проф.стандарту «Бухгалт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2.</w:t>
            </w:r>
            <w:r>
              <w:rPr>
                <w:rFonts w:cs="Times New Roman" w:ascii="Times New Roman" w:hAnsi="Times New Roman"/>
                <w:color w:val="5C5B5B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валификации муниципальных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Заключены муниципальные контракты  по обучению специалистов Администрации Жуковского сельского поселен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hd w:fill="FFFFFF" w:val="clear"/>
              </w:rPr>
              <w:t>утверждено штатное расписание аппарата Администрации Жуковского сельского поселения н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муниципальной программы 1.3.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Соблюде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нормативо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штатной численн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ыборных</w:t>
            </w:r>
          </w:p>
          <w:p>
            <w:pPr>
              <w:pStyle w:val="Style19"/>
              <w:shd w:fill="FFFFFF" w:val="clea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должностных лиц местног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9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моуправления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муниципальных служащи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 и нормативов расходо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на содержа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органо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9"/>
              <w:shd w:fill="FFFFFF" w:val="clear"/>
              <w:spacing w:before="40" w:after="40"/>
              <w:rPr>
                <w:rFonts w:ascii="Times New Roman" w:hAnsi="Times New Roman" w:cs="Times New Roman"/>
                <w:color w:val="5C5B5B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штатная численность аппарата Администрации соответствует сформированным и направленным нормативам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-распорядительных органах муниципальных образований Ростовской области на 2018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жегодная диспансеризация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ключены контракты  о медицинском предрейсовом осмотре водителя (МБУЗ «ЦРБ»  Дубовского района), о приобретении вакцины от гриппа (ЗАО «Фармацевт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выборов депутатов Собрания депутатов Жу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дены выборы депутата Собрания депутатов Жу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к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»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Мамецкая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1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4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нансовое обеспечение деятельности Администрации Жу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Мамецкая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изведены расходы на выплаты по оплате труда работников органов местного самоуправления,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1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4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3.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зносы в АСМО»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экономики и финансов Савельева С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ленство Администрации Жуковского сельского поселения в ассоциацию «Совет муниципальных образ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экономики и финансов Савельева С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чены членские взносы в Совет муниципальных образований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3.1.</w:t>
            </w:r>
            <w:r>
              <w:rPr>
                <w:rFonts w:cs="Times New Roman" w:ascii="Times New Roman" w:hAnsi="Times New Roman"/>
                <w:color w:val="5C5B5B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5C5B5B"/>
              </w:rPr>
              <w:t> </w:t>
            </w:r>
          </w:p>
          <w:p>
            <w:pPr>
              <w:pStyle w:val="ConsPlusCell1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лючение договора с АСМО 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экономики и финансов Савельева С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договор с Ассоциацией «СМО 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0" w:right="28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4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1</cp:lastModifiedBy>
  <cp:lastPrinted>2020-03-10T09:58:00Z</cp:lastPrinted>
  <dcterms:modified xsi:type="dcterms:W3CDTF">2020-03-19T13:11:00Z</dcterms:modified>
  <cp:revision>51</cp:revision>
  <dc:subject/>
  <dc:title/>
</cp:coreProperties>
</file>