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Б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ЖУК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.__.2021 года                                            № __</w:t>
        <w:tab/>
        <w:tab/>
        <w:tab/>
        <w:tab/>
        <w:t xml:space="preserve">  ст. Жуковская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 определения объема и условий предоставления из местного бюджета субсидий на иные цели муниципальным бюджетным  учреждениям Жуков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бзацем четвертым пункта 1 статьи 78.1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Жуковского сельского поселения постановляе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Порядок определения объема и условий предоставления из местного бюджета субсидий на иные цели муниципальному бюджетному учреждению Жуковского сельского поселения», согласно приложению №1 к настоящему постановлению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остановление вступает в силу с момента его подписания и применяется к правоотношениям, возникшим с 01 января 2021 год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выполнением настоящего постановления возложить на начальника сектора экономики и финансов Мамецкую О.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овского сельского поселения                                            Н.С. Лаврен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Жук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.__.2021 г. № 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 объема и условий предоставления из местного бюджета субсидий на иные цели муниципальным бюджетным учреждениям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Start w:id="0" w:name="_GoBack"/>
      <w:bookmarkEnd w:id="0"/>
    </w:p>
    <w:p>
      <w:pPr>
        <w:pStyle w:val="Style24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ому бюджетному учреждению, подведомственному Администрации Жуковского сельского поселения (далее - учреждение) субсидии из бюджета Жуковского сельского поселения Дубов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на получение субсидии имеет муниципальное бюджетное учреждение, подведомственное Администрации Жуковского сельского поселения, которому предоставляются субсидии из бюджета Жуковского сельского поселения Дубов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учреждению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Условия и порядок предоставления субсидий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Жуковского сельского поселения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Жуковского сельского поселения Дубовского района, постановлением Администрации Жуковского сельского поселения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Жуковского сельского поселения Дубов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ыделение бюджетных ассигнований осуществляется путем перечисления средств бюджета Жуковского сельского поселения Дубо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 Порядок осуществления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троля за соблюдением целей и условий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Выплаченные суммы субсидий подлежат возврату в бюджет Жуковского сельского поселения Дубов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В =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ф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факт</w:t>
      </w:r>
      <w:r>
        <w:rPr>
          <w:rFonts w:cs="Times New Roman" w:ascii="Times New Roman" w:hAnsi="Times New Roman"/>
          <w:sz w:val="24"/>
          <w:szCs w:val="24"/>
          <w:lang w:val="ru-RU"/>
        </w:rPr>
        <w:t>- 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озв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(95 - КВ)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олуч</w:t>
      </w:r>
      <w:r>
        <w:rPr>
          <w:rFonts w:cs="Times New Roman" w:ascii="Times New Roman" w:hAnsi="Times New Roman"/>
          <w:sz w:val="24"/>
          <w:szCs w:val="24"/>
          <w:lang w:val="ru-RU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озв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олу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174"/>
      <w:bookmarkStart w:id="2" w:name="P174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му бюджетно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ю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97"/>
      <w:bookmarkEnd w:id="3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Жуковского сельского поселения, в лице _________ действующего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его(ей) на основании  ___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 Федерации,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едметом настоящего Соглашения является предоставление Учреждению из бюджета Жуковского сельского поселения Дубо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1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1.2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05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разделе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__ году ____ (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__ году ____ (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__ году ____ (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23"/>
      <w:bookmarkEnd w:id="5"/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53"/>
      <w:bookmarkEnd w:id="6"/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фик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ом 2.2.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261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ом 2.1.3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285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301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ом 2.2.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327"/>
      <w:bookmarkStart w:id="11" w:name="P315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344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351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5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разделе 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P364"/>
      <w:bookmarkStart w:id="16" w:name="P36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2.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86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а 2.2.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392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396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0" w:name="P413"/>
      <w:bookmarkEnd w:id="20"/>
      <w:r>
        <w:rPr>
          <w:rFonts w:cs="Times New Roman" w:ascii="Times New Roman" w:hAnsi="Times New Roman"/>
          <w:sz w:val="24"/>
          <w:szCs w:val="24"/>
        </w:rPr>
        <w:t>5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310"/>
      <w:bookmarkEnd w:id="2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 20__ года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P365"/>
      <w:bookmarkStart w:id="23" w:name="P365"/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P915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1.1.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P1046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4" w:name="P1300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Строки 100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220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520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7" w:name="P1303"/>
      <w:bookmarkEnd w:id="37"/>
      <w:r>
        <w:rPr>
          <w:rFonts w:cs="Times New Roman" w:ascii="Times New Roman" w:hAnsi="Times New Roman"/>
          <w:sz w:val="24"/>
          <w:szCs w:val="24"/>
          <w:lang w:val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4"/>
          <w:szCs w:val="24"/>
          <w:lang w:val="ru-RU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графе 2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4"/>
          <w:szCs w:val="24"/>
          <w:lang w:val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1.1.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4"/>
          <w:szCs w:val="24"/>
          <w:lang w:val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графе 6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43" w:name="bookmark10"/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bookmark10"/>
      <w:r>
        <w:rPr>
          <w:rFonts w:cs="Times New Roman" w:ascii="Times New Roman" w:hAnsi="Times New Roman"/>
          <w:sz w:val="24"/>
          <w:szCs w:val="24"/>
        </w:rPr>
        <w:t>Раздел 1</w:t>
      </w:r>
      <w:bookmarkEnd w:id="44"/>
    </w:p>
    <w:p>
      <w:pPr>
        <w:pStyle w:val="32"/>
        <w:shd w:fill="auto" w:val="clear"/>
        <w:spacing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2"/>
        <w:shd w:fill="auto" w:val="clear"/>
        <w:spacing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17"/>
        <w:gridCol w:w="1423"/>
        <w:gridCol w:w="996"/>
        <w:gridCol w:w="2037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ри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й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ные выплаты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       _____________    __________________    _____________</w:t>
      </w:r>
    </w:p>
    <w:p>
      <w:pPr>
        <w:pStyle w:val="27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_____________ 20_____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6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8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1</cp:lastModifiedBy>
  <cp:lastPrinted>2016-02-24T16:46:00Z</cp:lastPrinted>
  <dcterms:modified xsi:type="dcterms:W3CDTF">2021-02-05T08:42:00Z</dcterms:modified>
  <cp:revision>18</cp:revision>
  <dc:subject/>
  <dc:title/>
</cp:coreProperties>
</file>