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.__.  2021 год                            № __                                  ст. Жуковская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Жуков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6.12.2020 г № 113 «О</w:t>
      </w:r>
      <w:r>
        <w:rPr>
          <w:sz w:val="28"/>
        </w:rPr>
        <w:t xml:space="preserve"> бюджете Жуковского сельского поселения на 2021 год и плановый период 2022 и 2023 годов Администрация Жук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Жуковского сельского поселения Дубовского района на 2021 год и на плановый период 2022 и 2023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ому администратору доходов местного бюджета и главному администратору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ому распорядителю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в первоочередном порядке обеспечить следующие приоритетные направления расходования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Жук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ому бюджетному учреждению Жук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 учреждению Жук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 бюджетным учреждением Жуков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ы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ому бюджетному учреждению Жуков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вых показателей заработной платы работников муниципального учреждения культуры, установленных указами Президента Российской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Жу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 бюджетным учреждением в местный бюджет средств в объеме остатков субсидий, предоставленных в отчетном финансовом году,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ому бюджетному учреждению Жук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учреждению Жуковского сельского поселения  не реже 1 раза в квартал в порядке, установленном Администрацией Жук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Жуков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Жук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Жук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я Жуковского сельского поселения 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размещения на официальном сайте Администрации Жуковского сельского поселения и распространяется на правоотношения, возникшие с 1 января 2021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возложить на начальника сектора экономики и финансов Мамецкую О.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1</cp:lastModifiedBy>
  <cp:lastPrinted>2021-01-22T17:13:00Z</cp:lastPrinted>
  <dcterms:modified xsi:type="dcterms:W3CDTF">2021-02-05T08:41:00Z</dcterms:modified>
  <cp:revision>26</cp:revision>
  <dc:subject/>
  <dc:title> </dc:title>
</cp:coreProperties>
</file>