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"/>
      </w:tblGrid>
      <w:tr>
        <w:trPr>
          <w:trHeight w:val="269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СТОВСКАЯ ОБЛАСТЬ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ЖУКОВСКОЕ СЕЛЬСКОЕ ПОСЕЛЕНИЕ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02 апреля  2020 года</w:t>
        <w:tab/>
        <w:t xml:space="preserve">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. Бюджетного кодекса Российской Федерации, статьей 41 Решения  Собрания депутатов Жуковского сельского поселения от 26.01.2015 года № 82 «О бюджетном процессе в Жуковском сельском поселении» Администрация Жук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 об исполнении бюджета сельского поселения  за 1 квартал 2020 года по доходам в сумме 1850,2 тыс. руб.,  по  расходам в сумме        1779,1 тыс. руб. с превышением доходов над расходами (профицит местного бюджета) в сумме – 71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сельского поселения за 1 квартал 2020 года является сектор экономики и финансов Администрации Жу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Жуковского сельского поселения обнародовать сведения о ходе исполнения бюджета сельского поселения за 1 квартал 2020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 бюджета сельского поселения за 1 квартал 2020 года в Собрание депутатов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вносит сектор эконо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финансов  тел. 5-71-58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Жук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4. 2020 года   № 2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за 1 квартал 2020 года составило по доходам 1850,2 тыс. руб. или 14,3 % к годовому плану и по расходам в сумме 1779,1 тыс. руб., или 11,4 %. Профицит  по итогам 1 квартала 2020 года составил – 71,1 тыс. руб. Увеличение  поступления доходов по сравнению с аналогичным периодом прошлого года  составило 303,1 тыс. руб.,  или  19,6 % и увеличение  расходов – 222,6 тыс. руб.,  или  14,3 % в сопоставим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 бюджета сельского поселения  за 1 квартал 2020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 бюджета сельского поселения  исполнены в сумме 186,3 тыс. руб., или 6,0 % к годовым плановым назначениям. Данный показатель выше уровня аналогичного периода прошлого года на 55,4 тыс. руб. Наибольший удельный вес в их структуре занимают: налог на доходы физических лиц 83,1 тыс. руб., или 44,6 %, земельный налог – 30,1 тыс. руб., или 40,5 %, налог на имущество физических лиц – 8,3 тыс. руб., или 4,5%., </w:t>
      </w:r>
      <w:r>
        <w:rPr>
          <w:color w:val="000000"/>
          <w:sz w:val="28"/>
          <w:szCs w:val="28"/>
        </w:rPr>
        <w:t>доходы, получаемые в виде арендной платы – 15,8 тыс.руб., или 8,5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составили 1663,9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расходов бюджета является обеспечение деятельности аппарата администрации – 658,1  тыс. рублей;  расходы  на социальную политику  – 12,5 тыс. рублей,  культуру – 338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ом в расходование средств бюджета является обеспечение населения бюджетными услугами отраслей жилищно–коммунального хозяйства. На эти цели направлено 652,6 тыс. руб., что на 364,6 тыс. руб. выше показателя аналогичного периода 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оритетом являлось обеспечение деятельности органа местного самоуправления –  658,1 тыс. руб., что на 183,1 тыс. рублей ниже показателя аналогичного периода 2018 г.  Расходы на содержание органа местного самоуправления составляют 37,0 % в общей дол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ставе бюджета сельского поселения  расходы на оплату труда составили 520,1  тыс. руб., или 29,2 %  расходов бюджет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ведениям о ходе исполнения</w:t>
      </w:r>
    </w:p>
    <w:p>
      <w:pPr>
        <w:pStyle w:val="Normal"/>
        <w:jc w:val="right"/>
        <w:rPr/>
      </w:pPr>
      <w:r>
        <w:rPr/>
        <w:t xml:space="preserve">бюджета сельского поселения за </w:t>
      </w:r>
    </w:p>
    <w:p>
      <w:pPr>
        <w:pStyle w:val="Normal"/>
        <w:jc w:val="right"/>
        <w:rPr/>
      </w:pPr>
      <w:r>
        <w:rPr/>
        <w:t>1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 бюджета сельского поселения  за 1 </w:t>
      </w:r>
      <w:r>
        <w:rPr>
          <w:b/>
          <w:sz w:val="28"/>
          <w:szCs w:val="28"/>
        </w:rPr>
        <w:t>квартал 20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006"/>
        <w:gridCol w:w="180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>
          <w:trHeight w:val="357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5</w:t>
            </w:r>
          </w:p>
        </w:tc>
      </w:tr>
      <w:tr>
        <w:trPr>
          <w:trHeight w:val="58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0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83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8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3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2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8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Жу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4. 2020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и фактических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держание работников Администрации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Жуковский сельский дом культуры» Жу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75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/>
      </w:pPr>
      <w:r>
        <w:rPr>
          <w:sz w:val="26"/>
          <w:szCs w:val="26"/>
        </w:rPr>
        <w:t xml:space="preserve">специалист  по правовой </w:t>
      </w:r>
    </w:p>
    <w:p>
      <w:pPr>
        <w:pStyle w:val="Normal"/>
        <w:rPr/>
      </w:pPr>
      <w:r>
        <w:rPr>
          <w:sz w:val="26"/>
          <w:szCs w:val="26"/>
        </w:rPr>
        <w:t>и кадровой  работе                                                                        Т.В. Алексе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1</cp:lastModifiedBy>
  <cp:lastPrinted>2020-04-28T09:38:00Z</cp:lastPrinted>
  <dcterms:modified xsi:type="dcterms:W3CDTF">2020-04-28T06:41:00Z</dcterms:modified>
  <cp:revision>206</cp:revision>
  <dc:subject/>
  <dc:title>                                                                            </dc:title>
</cp:coreProperties>
</file>