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4"/>
        <w:ind w:left="2124" w:firstLine="708"/>
        <w:rPr/>
      </w:pPr>
      <w:r>
        <w:rPr>
          <w:b w:val="false"/>
          <w:bCs w:val="false"/>
          <w:iCs/>
        </w:rPr>
        <w:t xml:space="preserve">    </w:t>
      </w:r>
      <w:r>
        <w:rPr>
          <w:bCs w:val="false"/>
          <w:iCs/>
        </w:rPr>
        <w:t>РОССИЙСКАЯ ФЕДЕРАЦИЯ  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/>
      </w:pPr>
      <w:r>
        <w:rPr/>
        <w:t>АДМИНИСТРАЦИЯ ЖУКОВСКОГО СЕЛЬСКОГО ПОСЕЛЕНИЯ</w:t>
        <w:br/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8"/>
          <w:szCs w:val="28"/>
        </w:rPr>
        <w:t>_______ 2019 года                                     № ___                                      ст.Ж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 за  1 квартал 2019 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постановлением Администрации Жуковского сельского поселения от 06.02.2018 г. № 6 «Об утверждении Порядка разработки, реализации и оценки эффективности муниципальных программ Жуковского сельского поселения»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отч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исполнении муниципальной программы «Развитие культуры», утвержденной постановлением администрации Жуковского сельского поселения от 03.12.2018г. №107 по итогам работы на 01.04.2019 го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я 1 к настоящему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Утвердить отч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исполнении муниципальной программы «Социальная поддержка граждан», утвержденной постановлением администрации Жуковского сельского поселения от 03.12.2018г. №108 по итогам работы на 01.04.2019 год, согласно приложения 2 к настоящему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Утвердить отчет об исполнении муниципальной программы «Обеспечение качественными жилищно-коммунальными услугами населения Жуковского сельского поселения», утвержденной постановлением администрации Жуковского сельского поселения от 03.12.2018г. №110 по итогам работы на 01.04.2019 год, согласно приложения 3 к настоящему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4. Утвердить отчет об исполн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Жуковского сельского поселения от 03.12.2018г. № 111 по итогам работы на 01.04.2019 год, согласно приложения 4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отчет об исполнении муниципаль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Развитие транспортной системы", утвержденной постановлением администрации Жуковского сельского поселения от 03.12.2018г. №113 по итогам работы на 01.04.2019 год, согласно приложения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отчет об исполнении муниципальной программы «Муниципальная политика», утвержденной постановлением администрации Жуковского сельского поселения от 18.12.2018г. №117 по итогам работы на 01.04.2019 год, согласно приложения 6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отчет об исполнении муниципальной программы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Жуковского сельского поселения от 18.12.2018 г. №116 по итогам работы на 01.04.2019 год, согласно приложения 7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отчет об исполнении муниципальной программы «Управление и распоряжение муниципальным имуществом в Жуковском сельском поселении» утвержденной постановлением администрации Жуковского сельского поселения от 18.12.2018 № 115 по итогам работы на 01.04.2019 год, согласно приложения 8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отчет об исполнении муниципальной программы «Содействие занятости населения в Жуковском сельском поселении», утвержденной постановлением администрации Жуковского сельского поселения от 03.12.2018 г. №112 по итогам работы на 01.04.2019 год, согласно приложения 9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отчет об исполнении муниципальной программы «Энергоэффективность» утвержденной постановлением администрации Жуковского сельского поселения от 18.12.2018 № 114 по итогам работы на 01.04.2019 год, согласно приложения 10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тчет об исполнении муниципальной программы «Обеспечение общественного порядка и противодействия преступности» утвержденной постановлением администрации Жуковского сельского поселения от 03.12.2018 № 109 по итогам работы на 01.04.2019 год, согласно приложения 11 к настоящему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 Контроль за исполнением  настоящего постановления возложить на начальника сектора экономики и финансов Мамецкую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постановления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/>
        <w:t>«</w:t>
      </w:r>
      <w:r>
        <w:rPr>
          <w:b w:val="false"/>
        </w:rPr>
        <w:t xml:space="preserve">Об утверждении отчет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б исполнении 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РАЗВИТИЕ КУЛЬТУР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1134"/>
        <w:gridCol w:w="170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ого и культурного наследия Жуковского сельского поселения Дубо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оступа населения сельского поселения к информации и знаниям;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СОЦИАЛЬНАЯ ПОДДЕРЖКА ГРАЖДАН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992"/>
        <w:gridCol w:w="17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беспечение качественными жилищно-коммунальными услугами населения Жуковского сельского поселения» </w:t>
      </w: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992"/>
        <w:gridCol w:w="17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уличному освещению и  благоустройству Жуковского сельского посел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объектов, находящихся в собственности Жуковского сельского посел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center"/>
        <w:rPr>
          <w:sz w:val="26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>программ  на 01.04.2019 года»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6"/>
        </w:rPr>
        <w:t>по состоянию на 01.04.2019 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992"/>
        <w:gridCol w:w="17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ирование содержания и организации деятельности аварийно-спасательных формирований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5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1.04.2019 года"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Развитие транспортной системы"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992"/>
        <w:gridCol w:w="17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рограмм  на 01.04.2019 года»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  <w:t xml:space="preserve">      тыс. руб.</w:t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7"/>
        <w:gridCol w:w="1559"/>
        <w:gridCol w:w="1276"/>
        <w:gridCol w:w="1418"/>
        <w:gridCol w:w="992"/>
        <w:gridCol w:w="1843"/>
      </w:tblGrid>
      <w:tr>
        <w:trPr>
          <w:trHeight w:val="9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информационно-публицистические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а членских взносов в АС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правление и распоряжение муниципальным имуществ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расходы на обеспечение функций органов местного самоуправления Жук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расходы на выплаты по оплате труда работников органов местного самоуправления Жук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ходы на проведение выбор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обеспечение функций органов местного самоуправления Жук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7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398"/>
        <w:gridCol w:w="992"/>
        <w:gridCol w:w="17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бюджету муниципального образования «Дубов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8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4.2019 год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«Управление и распоряжение муниципальным имуществом в Жуковском сельском поселении» </w:t>
      </w:r>
      <w:r>
        <w:rPr>
          <w:sz w:val="26"/>
        </w:rPr>
        <w:t xml:space="preserve">по состоянию на 01.04.2019 </w:t>
      </w:r>
      <w:r>
        <w:rPr>
          <w:b w:val="false"/>
          <w:sz w:val="28"/>
          <w:szCs w:val="28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на услуги  по оценке и управлению имуще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9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  на 01.04.2019 год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«Содействие занятости населения в Жуковском сельском поселении» </w:t>
      </w:r>
      <w:r>
        <w:rPr>
          <w:sz w:val="26"/>
        </w:rPr>
        <w:t xml:space="preserve">по состоянию на 01.04.2019 </w:t>
      </w:r>
      <w:r>
        <w:rPr>
          <w:b w:val="false"/>
          <w:sz w:val="28"/>
          <w:szCs w:val="28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действие занятости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0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ЭНЕРГОЭФФЕКТИВНОСТЬ»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1134"/>
        <w:gridCol w:w="170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 бюджетной сфере Жук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 на 01.04.2019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ОБЕСПЕЧЕНИЕ ОБЩЕСТВЕННОГО ПОРЯДКА И ПРОТИВОДЕЙСТВИЕ ПРЕСТУПНОСТИ»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01.04.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3"/>
        <w:gridCol w:w="1437"/>
        <w:gridCol w:w="1398"/>
        <w:gridCol w:w="1134"/>
        <w:gridCol w:w="170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9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результативности реализуемых мер по охране общественного порядка, снижение уровня преступности, противодействие терроризму и экстремизм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11</cp:lastModifiedBy>
  <cp:lastPrinted>2019-06-04T11:36:00Z</cp:lastPrinted>
  <dcterms:modified xsi:type="dcterms:W3CDTF">2019-06-04T08:36:00Z</dcterms:modified>
  <cp:revision>122</cp:revision>
  <dc:subject/>
  <dc:title/>
</cp:coreProperties>
</file>