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269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</w:t>
            </w:r>
            <w:r>
              <w:rPr>
                <w:szCs w:val="28"/>
                <w:lang w:val="ru-RU" w:eastAsia="ru-RU"/>
              </w:rPr>
              <w:t xml:space="preserve">РОССИЙСКАЯ ФЕДЕРАЦИЯ          </w:t>
            </w:r>
            <w:r>
              <w:rPr>
                <w:b/>
                <w:szCs w:val="28"/>
                <w:lang w:val="ru-RU" w:eastAsia="ru-RU"/>
              </w:rPr>
              <w:t>ПРОЕКТ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УКО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_______  2019 года</w:t>
        <w:tab/>
        <w:t xml:space="preserve">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1 квартал 2019 года по доходам в сумме 1547,1 тыс. руб.,  по  расходам в сумме        1556,5 тыс. руб. с превышением расходов над доходами (дефицит местного бюджета) в сумме – 9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квартал 2019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бнародовать сведения о ходе исполнения бюджета сельского поселения за 1 квартал 2019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1 квартал 2019 года в Собрание депутатов Жук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Жук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 2019 года   № 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квартал 2019 года составило по доходам 1547,1 тыс. руб. или 19,4 % к годовому плану и по расходам в сумме 1556,5 тыс. руб., или 19,6 %. Дефицит  по итогам 1 квартала 2019 года составил – 9,4 тыс. руб. Уменьшение  поступления доходов по сравнению с аналогичным периодом прошлого года  составило 39,7 тыс. руб.,  или  2,6 % и увеличение  расходов – 208,4 тыс. руб.,  или  15,6 % в сопоставим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1 квартал 2019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 бюджета сельского поселения  исполнены в сумме 130,9 тыс. руб., или 6,5 % к годовым плановым назначениям. Данный показатель выше уровня аналогичного периода прошлого года на 2,3 тыс. руб., и составляют 1,8 % . Наибольший удельный вес в их структуре занимают: налог на доходы физических лиц 60,9 тыс. руб., или 46,5 %, земельный налог – 45,4 тыс. руб., или 34,7 %, налог на имущество физических лиц – 15,5 тыс. руб., или 11,8%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1416,2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аппарата администрации – 815,6  тыс. рублей;  расходы  на социальную политику  – 33,9 тыс. рублей,  культуру – 370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815,6 тыс. руб. Расходы на содержание органа местного самоуправления составляют 52,4 % в общей дол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288,0 тыс. руб., что на 237,6 тыс. руб. выше показателя аналогичного период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бюджета сельского поселения  расходы на оплату труда составили 679,3  тыс. руб., или 43,6 % 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1 </w:t>
      </w:r>
      <w:r>
        <w:rPr>
          <w:b/>
          <w:sz w:val="28"/>
          <w:szCs w:val="28"/>
        </w:rPr>
        <w:t>квартал 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2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 2019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 по правовой </w:t>
      </w:r>
    </w:p>
    <w:p>
      <w:pPr>
        <w:pStyle w:val="Normal"/>
        <w:rPr/>
      </w:pPr>
      <w:r>
        <w:rPr>
          <w:sz w:val="26"/>
          <w:szCs w:val="26"/>
        </w:rPr>
        <w:t>и кадровой  работе                                                                        Т.В. Алек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19-06-04T11:43:00Z</cp:lastPrinted>
  <dcterms:modified xsi:type="dcterms:W3CDTF">2019-06-04T08:43:00Z</dcterms:modified>
  <cp:revision>202</cp:revision>
  <dc:subject/>
  <dc:title>                                                                            </dc:title>
</cp:coreProperties>
</file>