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2019  г                                                                                            № ___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Жу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                                        Администрации Жуковского сельского поселения                                                                       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Жуковского сельского поселения Дубовского района Ростовской области, а также приведения услуг к типизации, в соответствии с Федеральным законом от 06.10.2003 г № 131-ФЗ « Об общих принципах организации местного самоуправления в Российской Федерации», Уставом муниципального образования                                    « Жуковское сельское поселение» Администрация Жуковского сельского поселения Дуб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Жуковское сельское поселение»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сведений об услугах на едином портале РГИС «Реестр государственных и муниципальных услуг Ростовской обла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 размещению на официальном сайте  Администрации Жуковского сельского по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01.2019  г                                                                                            № 6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Жу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                                        Администрации Жуковского сельского поселения                                                                       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Жуковского сельского поселения Дубовского района Ростовской области, а также приведения услуг к типизации, в соответствии с Федеральным законом от 06.10.2003 г № 131-ФЗ « Об общих принципах организации местного самоуправления в Российской Федерации», Уставом муниципального образования                                    « Жуковское сельское поселение» Администрация Жуковского сельского поселения Дуб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Жуковское сельское поселение»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сведений об услугах на едином портале РГИС «Реестр государственных и муниципальных услуг Ростовской обла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 размещению на официальном сайте  Администрации Жуковского сельского по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уко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28"/>
        <w:gridCol w:w="34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НПА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63 от 31.12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1 от 03.02.2014 г.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№ 119 от 24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    № 15 от 15.03.20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120 от 24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№ 121 от 24.12.2018</w:t>
            </w:r>
          </w:p>
        </w:tc>
      </w:tr>
      <w:tr>
        <w:trPr>
          <w:trHeight w:val="12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122 от 24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       № 123 от 24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pacing w:lineRule="exact" w:line="322" w:before="0" w:after="0"/>
              <w:ind w:left="2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127 от 25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11 от 25.12.2018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22 от 01.04.2017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№ 106 от 15.10.2015 г.,                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№ 35 от 20.04.2015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№ 22 от 01.04.2017 г.</w:t>
            </w:r>
          </w:p>
        </w:tc>
      </w:tr>
      <w:tr>
        <w:trPr>
          <w:trHeight w:val="1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 9 от 16.01.2019 г.</w:t>
            </w:r>
          </w:p>
        </w:tc>
      </w:tr>
      <w:tr>
        <w:trPr>
          <w:trHeight w:val="20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12 от 16.01.2019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14  от 16.01.2019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№ 15 от 16.01.2019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  №  16 от 16.01.2019 г.,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№  8 от 16.01.2019 г.,       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№ 106 от 15.10.2015 г.,               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№ 35 от 20.04.2015  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ых участков, находящихся в государственной и муниципальной собствен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от 16.01.2019 г.,                                   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ая сфе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№ 24 от 03.04.2017 г.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 сельских поселен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№ 87 от 01.11.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2:00Z</dcterms:created>
  <dc:creator>Пользователь</dc:creator>
  <dc:description/>
  <cp:keywords/>
  <dc:language>en-US</dc:language>
  <cp:lastModifiedBy>1</cp:lastModifiedBy>
  <cp:lastPrinted>2019-01-18T12:46:00Z</cp:lastPrinted>
  <dcterms:modified xsi:type="dcterms:W3CDTF">2019-01-18T09:47:00Z</dcterms:modified>
  <cp:revision>20</cp:revision>
  <dc:subject/>
  <dc:title/>
</cp:coreProperties>
</file>