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10 ноября 2021                               №  99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Жуков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, утвержденного распоряжением Администрации Жуковского сельского поселения от 28.12.2020 года  № 105 «Об утвержд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1 год»  по результатам за 9 месяцев 2021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а по правовой и кадровой работе Администрации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0.11.2021г № 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79"/>
        <w:gridCol w:w="1555"/>
        <w:gridCol w:w="1984"/>
        <w:gridCol w:w="1135"/>
        <w:gridCol w:w="1559"/>
        <w:gridCol w:w="1449"/>
        <w:gridCol w:w="255"/>
        <w:gridCol w:w="14"/>
        <w:gridCol w:w="1180"/>
        <w:gridCol w:w="226"/>
        <w:gridCol w:w="11"/>
        <w:gridCol w:w="1213"/>
        <w:gridCol w:w="1449"/>
        <w:gridCol w:w="25"/>
        <w:gridCol w:w="1424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shd w:fill="FFFFFF" w:val="clear"/>
              </w:rPr>
              <w:t>разработан и реализуется план противодействия коррупции в Жуковском сельском поселении на 2021-2024 годы согласно Распоряжения № 6 от 23.09.2021 год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 утверждении плана мероприятий противодействия коррупции в Жуковском сельском поселении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spacing w:lineRule="auto" w:line="288"/>
              <w:jc w:val="both"/>
              <w:rPr/>
            </w:pPr>
            <w:r>
              <w:rPr/>
              <w:t>на 2021 - 2024 год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водится антикоррупционная экспертиза  проектов НПА Администрации Жуковского сельского поселен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 собрания 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1,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 </w:t>
            </w:r>
            <w:r>
              <w:rPr>
                <w:rFonts w:eastAsia="Arial" w:cs="Times New Roman" w:ascii="Times New Roman" w:hAnsi="Times New Roman"/>
              </w:rPr>
              <w:t>Привлечение граждан негосударственных структур и общественных объединений к участию в профилактике  экстремизма и террор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и антиэкстремистская пропаганда среди населения (приобретение наглядного материала запланировано на 2 полугодие 2021 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 (запланировано на 2 полугодие 2021 г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пропагандистское противодействие терроризму и экстремизму на территории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Жуковского сельского поселения в информационно-телекоммуникационной сети 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1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Жуковского сельского поселения «Обеспечение общественного порядка и противодействие преступности» утверждена постановлением Администрации Жуковского сельского поселения от 03.12.2019 и постановлением Администрации Жуковского сельского поселения № 109 от 9.11.2021 года  "О внесении изменений в постановление Администрации Жуковского сельского поселения Дубовского района Ростовской области от 03.12.2018 года № 10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1,0 тыс. рублей, сводной бюджетной росписью – 1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финансирование по муниципальной программе не производилось. Освоение бюджетных средств планируется осуществить во втором полугодие 2021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общественного порядка и противодействие преступности» на 2021 год (далее – план реализации), утвержденному распоряжением Администрации Жуковского сельского поселения от 28.12.2020 № 105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1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1 года достигнуты следующие результаты: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ализуется план противодействия коррупции в Жуковском сельском поселении на 2021 - 2024</w:t>
      </w:r>
      <w:r>
        <w:rPr>
          <w:sz w:val="28"/>
          <w:szCs w:val="28"/>
        </w:rPr>
        <w:t xml:space="preserve"> Распоряжение № 6 от 23.09.2021 года "Об утверждении плана мероприятий противодействия коррупции в Жуковском сельском поселении на 2021 - 2024 годы"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о 2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;</w:t>
      </w:r>
    </w:p>
    <w:p>
      <w:pPr>
        <w:pStyle w:val="ConsPlusCell1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 пробелов и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антикоррупционная экспертиза  проектов НПА Администрации Жуковского сельского поселения. </w:t>
      </w:r>
    </w:p>
    <w:p>
      <w:pPr>
        <w:pStyle w:val="Normal"/>
        <w:widowControl w:val="false"/>
        <w:ind w:firstLine="353"/>
        <w:jc w:val="both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реализацию подпрограммы 2 на 2021 год местным бюджетом  предусмотрено </w:t>
      </w:r>
      <w:r>
        <w:rPr>
          <w:kern w:val="2"/>
          <w:sz w:val="28"/>
          <w:szCs w:val="28"/>
        </w:rPr>
        <w:t>1,0</w:t>
      </w:r>
      <w:r>
        <w:rPr>
          <w:sz w:val="28"/>
          <w:szCs w:val="28"/>
        </w:rPr>
        <w:t xml:space="preserve"> тыс. рублей, </w:t>
      </w:r>
      <w:r>
        <w:rPr>
          <w:kern w:val="2"/>
          <w:sz w:val="28"/>
          <w:szCs w:val="28"/>
        </w:rPr>
        <w:t>сводной бюджетной росписью – 1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Освоение бюджетных средств планируется осуществить во втором полугодие 2021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1 года достигнуты следующие результ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нтитеррористическая и антиэкстремистская пропаганда среди населе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 официальном сайте Администрации Жуковского сельского поселения в информационно-телекоммуникационной сети «Интернет» информация в сфере противодействия экстремизма и терроризма  размещается регуляр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1-11-10T09:57:00Z</cp:lastPrinted>
  <dcterms:modified xsi:type="dcterms:W3CDTF">2021-11-10T07:01:00Z</dcterms:modified>
  <cp:revision>69</cp:revision>
  <dc:subject/>
  <dc:title> </dc:title>
</cp:coreProperties>
</file>