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1 года                       № 27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5.02.2021 № 2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г №109, за 2020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</w:rPr>
        <w:t>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>
          <w:spacing w:val="-2"/>
        </w:rPr>
        <w:t>» (</w:t>
      </w:r>
      <w:r>
        <w:rPr>
          <w:rFonts w:cs="Times New Roman CYR"/>
          <w:spacing w:val="-2"/>
        </w:rPr>
        <w:t>далее –</w:t>
      </w:r>
      <w:r>
        <w:rPr>
          <w:rFonts w:cs="Times New Roman CYR"/>
        </w:rPr>
        <w:t xml:space="preserve"> муниципальная программа), утвержденной </w:t>
      </w:r>
      <w:r>
        <w:rPr/>
        <w:t>постановлением Администрации Жуковского сельского поселения от 03.12.2018 г №109</w:t>
      </w:r>
      <w:r>
        <w:rPr>
          <w:rFonts w:cs="Times New Roman CYR"/>
        </w:rPr>
        <w:t>, ответственным исполнителем муниципальной программы в 2020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изовано проведение антикоррупционной экспертизы нормативных правовых актов Жук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нижение коррупциогенных  фактор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ован комплекс мер, направленный на антикоррупционную и антиэкстремистскую пропаганду среди населения</w:t>
      </w:r>
      <w:r>
        <w:rPr>
          <w:spacing w:val="-4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Times New Roman CYR"/>
        </w:rPr>
        <w:t>гармонизация межэтнических и межкультурных отношений среди населения, формирование толерантного сознания и поведения детей и молодеж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</w:rPr>
        <w:t xml:space="preserve">Раздел 2. </w:t>
      </w:r>
      <w:r>
        <w:rPr>
          <w:b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Достижению указанных результатов в 2020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В рамках подпрограммы 1 «</w:t>
      </w:r>
      <w:r>
        <w:rPr/>
        <w:t>Противодействие коррупции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eastAsia="Calibri"/>
          <w:kern w:val="2"/>
          <w:lang w:eastAsia="en-US"/>
        </w:rPr>
        <w:t>Основное мероприятие 1.1. «</w:t>
      </w:r>
      <w:r>
        <w:rPr>
          <w:rFonts w:cs="Arial"/>
        </w:rPr>
        <w:t>Совершенствование нормативного правового регулирования в сфере противодействия коррупции</w:t>
      </w:r>
      <w:r>
        <w:rPr>
          <w:bCs/>
        </w:rPr>
        <w:t>» выполнен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1.2. «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333333"/>
          <w:shd w:fill="FFFFFF" w:val="clear"/>
        </w:rPr>
        <w:t xml:space="preserve">          </w:t>
      </w:r>
      <w:r>
        <w:rPr>
          <w:shd w:fill="FFFFFF" w:val="clear"/>
        </w:rPr>
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Ведется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/>
        <w:t>муниципальных служащих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 рамках подпрограммы 2 «</w:t>
      </w:r>
      <w:r>
        <w:rPr/>
        <w:t>Профилактика экстремизма и терроризма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,</w:t>
      </w:r>
      <w:r>
        <w:rPr/>
        <w:t xml:space="preserve"> </w:t>
      </w:r>
      <w:r>
        <w:rPr>
          <w:kern w:val="2"/>
        </w:rPr>
        <w:t xml:space="preserve">которые достигнуты в установленные сроки.  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1.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/>
        <w:t>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2. «Организационно-техниче</w:t>
        <w:softHyphen/>
        <w:t>ские мероприятия</w:t>
      </w:r>
      <w:r>
        <w:rPr>
          <w:bCs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целях профилактики этнического экстремизма, терроризма и гармонизации межэтнических отношений в Жуковском сельском поселении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еализован план мероприятий на 2019-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специалистом по правовой, кадровой работе и архивному делу Администрации Жуковского сельского поселения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водятся тематические беседы, направленные на соблюдение правовых норм и этических правил совместного прожива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в 2020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ассигнований в соответствии с Решением Собрания депутатов Жуковского сельского поселения от 26.12.2019 № 84 «О бюджете Жуковского сельского поселения Дубовского района на 2020 год и на плановый период 2021 и 2022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</w:rPr>
        <w:t xml:space="preserve">в приложении № 2 </w:t>
      </w:r>
      <w:r>
        <w:rPr/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ой программой и подпрограммой муниципальной программы предусмотрено 5 показателей, из которых 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1 «Доля</w:t>
      </w:r>
      <w:r>
        <w:rPr/>
        <w:t xml:space="preserve">  участвующих в мероприятиях, направленных на обеспечение общественного порядка (от общего количества участвующих)</w:t>
      </w:r>
      <w:r>
        <w:rPr>
          <w:rFonts w:eastAsia="Calibri"/>
          <w:kern w:val="2"/>
          <w:lang w:eastAsia="en-US"/>
        </w:rPr>
        <w:t xml:space="preserve">»  </w:t>
      </w:r>
      <w:r>
        <w:rPr>
          <w:kern w:val="2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2 «</w:t>
      </w:r>
      <w:r>
        <w:rPr/>
        <w:t xml:space="preserve">Количество мероприятий и материалов, направленных на профилактику экстремистских проявлений и </w:t>
      </w:r>
      <w:r>
        <w:rPr>
          <w:color w:val="000000"/>
        </w:rPr>
        <w:t>укрепления межнационального согласия</w:t>
      </w:r>
      <w:r>
        <w:rPr>
          <w:kern w:val="2"/>
        </w:rPr>
        <w:t>» – плановое значение – 2 мероприятий, фактическое значение – 2 мероприятий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1. «</w:t>
      </w:r>
      <w:r>
        <w:rPr/>
        <w:t>Количество муниципальных служащих, прошедших обучение на семинарах или курсах по программам противодействия коррупции</w:t>
      </w:r>
      <w:r>
        <w:rPr>
          <w:kern w:val="2"/>
        </w:rPr>
        <w:t>» – плановое значение – 1 человек, фактическое значение – 1 человек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2. «</w:t>
      </w:r>
      <w:r>
        <w:rPr>
          <w:bCs/>
        </w:rPr>
        <w:t>Обеспечение прозрачности деятельности органа местного самоуправления</w:t>
      </w:r>
      <w:r>
        <w:rPr>
          <w:bCs/>
          <w:sz w:val="22"/>
          <w:szCs w:val="22"/>
        </w:rPr>
        <w:t xml:space="preserve">» - </w:t>
      </w:r>
      <w:r>
        <w:rPr>
          <w:kern w:val="2"/>
        </w:rPr>
        <w:t>плановое значение – да, фактическое значение – да.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</w:rPr>
        <w:t>Показатель 2.1 «</w:t>
      </w:r>
      <w:r>
        <w:rPr>
          <w:sz w:val="22"/>
          <w:szCs w:val="22"/>
        </w:rPr>
        <w:t xml:space="preserve">Количество мероприятий, направленных на профилактику экстремистских проявлений и </w:t>
      </w:r>
      <w:r>
        <w:rPr>
          <w:color w:val="000000"/>
          <w:sz w:val="22"/>
          <w:szCs w:val="22"/>
        </w:rPr>
        <w:t>укрепления межнационального согласия</w:t>
      </w:r>
      <w:r>
        <w:rPr>
          <w:kern w:val="2"/>
        </w:rPr>
        <w:t>» – плановое значение – 6 единиц, фактическое значение – 6 единиц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/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 равна 1,0 (100,0/100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 равна 1,0 (2/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1 равна 1,0 (1/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2 равна 1,0 (да/да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.1 равна 1,0 (6/6).</w:t>
      </w:r>
    </w:p>
    <w:p>
      <w:pPr>
        <w:pStyle w:val="Normal"/>
        <w:ind w:firstLine="709"/>
        <w:jc w:val="both"/>
        <w:rPr/>
      </w:pPr>
      <w:r>
        <w:rPr>
          <w:kern w:val="2"/>
        </w:rPr>
        <w:t>Суммарная оценка степени достижения целевых показателей муниципальной программы составляет 1,0 ((1,0+1,0+1,0+1,0+1,0)/5), что характеризует надлежащ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тепень реализации основных мероприятий составляет 1,0 (4/4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соответствия запланированному уровню расходов составляет 1,0 (1,0/1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3.3.</w:t>
      </w:r>
      <w:r>
        <w:rPr>
          <w:kern w:val="2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,0/1,0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</w:rPr>
        <w:t>1,0 х 0,5 + 1,0 х 0,3 + 1,0 х 0,2 = 1,0, в связи с чем уровень реализации муниципальной программы находится на надлежащем уровне.</w:t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Жуковском сельском поселении на 2020 – 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2. «</w:t>
            </w:r>
            <w:r>
              <w:rPr>
                <w:bCs/>
              </w:rPr>
              <w:t xml:space="preserve">Обеспечение прозрачности деятельности аппарата и органов Администрации Жуко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распространялась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Жуков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граждан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ализуется план мероприятий на 2019-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</w:t>
              <w:softHyphen/>
              <w:t>тов и граждан, коор</w:t>
              <w:softHyphen/>
              <w:t>динация дей</w:t>
              <w:softHyphen/>
              <w:t>ствий органов исполнительной власти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учреждении разработан план мероприятий по предотвращению террористических актов, организована его 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134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Жуков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Жуков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 участвующих в мероприятиях, направленных на обеспечение общественного порядка (от общего количества участвую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2. Обеспечение прозрачности деятельности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Показатель 2.1. Количество мероприятий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тный период </w:t>
      </w:r>
      <w:r>
        <w:rPr>
          <w:rFonts w:cs="Times New Roman" w:ascii="Times New Roman" w:hAnsi="Times New Roman"/>
          <w:sz w:val="22"/>
          <w:szCs w:val="22"/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аботан и реализуется план противодействия коррупции в Жуковском сельском поселении на 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антикоррупционная экспертиза  проектов НПА Администрации Жуковского сель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воспитательной, пропагандистской работы с населением Жуков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ррористическая и антиэкстремистская пропаганда сред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Жуков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Жуковского сельского поселения</w:t>
            </w:r>
            <w:r>
              <w:rPr>
                <w:spacing w:val="2"/>
              </w:rPr>
              <w:t xml:space="preserve"> материалов антитеррористического характера, материалов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  <w:sz w:val="20"/>
                <w:szCs w:val="20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5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1-03-01T14:47:00Z</cp:lastPrinted>
  <dcterms:modified xsi:type="dcterms:W3CDTF">2021-03-01T11:53:00Z</dcterms:modified>
  <cp:revision>62</cp:revision>
  <dc:subject/>
  <dc:title/>
</cp:coreProperties>
</file>