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1 года                  № 35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6 «Об утверждении Порядка разработки, реализации и оценки эффективности муниципальных программ Жуковского сельского поселения»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храна окружающей среды и рациональное природопользование», утвержденной постановлением Администрации Жуковского сельского поселения № 93 от 01.11.2019 года «Об утверждении муниципальной программы Жук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25.02.2021 №35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Охрана окружающей среды и рациональное природопользование» утвержденной постановлением Администрации Жуковского сельского поселения № 93 от 01.11.2019, за 2020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Жуковского сельского поселения, рационального использования и охраны природных ресурсов в рамках реализации муниципальной программы Жуков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0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 за счет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водохозяйственного комплекс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Осуществление мониторинга за техническим состоянием берегоукрепительных сооружений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своевременное выявление и прогнозирование развития негативных процессов, влияющих на состояние берегоукрепительных сооружен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Жуков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находится на стадии исполнения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ы, отрицательно повлиявшие на ход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- продление срока исполнения работ по 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250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241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19 № 84 «О бюджете Жуковского сельского поселения Дубовского района на 2020 год и на плановый период 2021 и 2022 годов»  составил 2500,0 тыс. рублей. В соответствии со сводной бюджетной росписью – 250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241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берегоукрепительных сооружений, в неудовлетворенном или опасном техническом состоянии, в общем числе берегоукрепительных сооруж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, фактическое значение –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я показателя муниципальной программы Жуков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/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надлежащ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0 (0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0 (0/2500,0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 (0/2500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 равна 0,0 в связи с продлением срока исполнения работ по муниципальному контракту на разработку</w:t>
      </w:r>
      <w:r>
        <w:rPr/>
        <w:t xml:space="preserve"> </w:t>
      </w:r>
      <w:r>
        <w:rPr>
          <w:kern w:val="2"/>
          <w:sz w:val="28"/>
          <w:szCs w:val="28"/>
        </w:rPr>
        <w:t>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ализации муниципальной программы ведется контроль за выполнением подрядчиком обязательств по исполнению муниципального контракта по</w:t>
      </w:r>
      <w:r>
        <w:rPr/>
        <w:t xml:space="preserve"> </w:t>
      </w:r>
      <w:r>
        <w:rPr>
          <w:kern w:val="2"/>
          <w:sz w:val="28"/>
          <w:szCs w:val="28"/>
        </w:rPr>
        <w:t xml:space="preserve">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улярно проводится плановое обследование водоохраной зоны совместно с сотрудниками филиала «Управление водными ресурсами Цимлянского водохранилища» с целью </w:t>
      </w:r>
      <w:r>
        <w:rPr>
          <w:sz w:val="28"/>
          <w:szCs w:val="28"/>
        </w:rPr>
        <w:t xml:space="preserve"> своевременного выявления и прогнозирования развития негативных процессов, влияющих на состояние берегоукрепитель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воевременное выявление и прогнозирование развития негативных процессов, влияющих на состояние берегоукрепительных соору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о плановое обследование водоохраной зоны совместно с сотрудниками филиала «Управление водными ресурсами Цимлянского водохранилищ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 контракт 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за техническим состоянием берегоукрепительных сооруж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Количество берегоукрепительных сооружений, в неудовлетворенном или опасном                                                         техническом состоянии, в общем числе берегоукрепите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водохозяйственного комплекс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ониторинга за техническим состоянием берегоукрепительных сооружен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1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0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</w:t>
            </w:r>
            <w:r>
              <w:rPr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 находится в стадииисполн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</w:t>
            </w:r>
            <w:r>
              <w:rPr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1-03-02T09:54:00Z</cp:lastPrinted>
  <dcterms:modified xsi:type="dcterms:W3CDTF">2021-03-02T06:55:00Z</dcterms:modified>
  <cp:revision>48</cp:revision>
  <dc:subject/>
  <dc:title/>
</cp:coreProperties>
</file>