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>«20»  февраля 2021 г.                           № 20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№ 107 от 03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 </w:t>
      </w:r>
      <w:r>
        <w:rPr>
          <w:sz w:val="28"/>
        </w:rPr>
        <w:t xml:space="preserve">Жуковского сельского поселения </w:t>
      </w:r>
      <w:r>
        <w:rPr>
          <w:sz w:val="28"/>
          <w:szCs w:val="28"/>
        </w:rPr>
        <w:t>«Развитие культуры»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Внести в постановление Администрации Жуковского сельского поселения № 107 от 03.12.2018 г. «Об утверждении муниципальной программы Жуковского сельского поселения «Развитие культуры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3.12.2018 №107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Развитие культуры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 программы Жуковского сельского поселения «Развитие культуры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местного бюджета, областного бюджета, федерального бюджета на реализацию муниципальной программы Жуковского сельского поселения «Развитие культуры»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директора МБУК «Жуковский СДК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</w:t>
        <w:tab/>
        <w:t xml:space="preserve">           </w:t>
        <w:tab/>
        <w:t xml:space="preserve">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"/>
          <w:b w:val="false"/>
          <w:bCs w:val="false"/>
          <w:kern w:val="2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3.12.2018 № 10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Жуковского сельского посел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1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 626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7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6 626,5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7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 Жуковского сельского поселения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68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6 626,5 тыс. рублей 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7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6 626,5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37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Жу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1294"/>
        <w:gridCol w:w="427"/>
        <w:gridCol w:w="427"/>
        <w:gridCol w:w="813"/>
        <w:gridCol w:w="426"/>
        <w:gridCol w:w="1003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300"/>
        <w:gridCol w:w="430"/>
        <w:gridCol w:w="430"/>
        <w:gridCol w:w="813"/>
        <w:gridCol w:w="430"/>
        <w:gridCol w:w="1002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Развит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Жуковского сельского по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мещений учреждения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8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Жуков</w:t>
      </w:r>
      <w:r>
        <w:rPr/>
        <w:t>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388"/>
        <w:gridCol w:w="817"/>
        <w:gridCol w:w="1008"/>
        <w:gridCol w:w="910"/>
        <w:gridCol w:w="911"/>
        <w:gridCol w:w="911"/>
        <w:gridCol w:w="911"/>
        <w:gridCol w:w="910"/>
        <w:gridCol w:w="912"/>
        <w:gridCol w:w="1007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Жуковского сельского поселения «Развитие куль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3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3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азвитие культуры Жуковского сель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2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4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Style95">
    <w:name w:val="Текст примечания"/>
    <w:basedOn w:val="Normal"/>
    <w:qFormat/>
    <w:pPr/>
    <w:rPr>
      <w:lang w:val="en-US"/>
    </w:rPr>
  </w:style>
  <w:style w:type="paragraph" w:styleId="Style96">
    <w:name w:val="Тема примечания"/>
    <w:basedOn w:val="Style95"/>
    <w:next w:val="Style95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1</cp:lastModifiedBy>
  <cp:lastPrinted>2021-02-25T12:37:00Z</cp:lastPrinted>
  <dcterms:modified xsi:type="dcterms:W3CDTF">2021-02-25T09:39:00Z</dcterms:modified>
  <cp:revision>65</cp:revision>
  <dc:subject/>
  <dc:title>ПРОЕКТ</dc:title>
</cp:coreProperties>
</file>