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000" w:hRule="atLeast"/>
        </w:trPr>
        <w:tc>
          <w:tcPr>
            <w:tcW w:w="9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ФЕДЕРАЦИЯ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В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УКОВСКОЕ СЕЛЬСКОЕ ПОСЕЛЕНИЕ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ЖУКОВ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ОСТАНОВЛЕНИЕ</w:t>
            </w:r>
          </w:p>
          <w:p>
            <w:pPr>
              <w:pStyle w:val="31"/>
              <w:rPr/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февраля  2021 года                         №  __                                  ст. Жуков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льгот, 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ского сельского поселения в 2020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Жуковском сельском поселении и в соответствии постановлением администрации Жуковского сельского поселения от 25.07.2011 №129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Жуков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оценки обоснованности и эффективности налоговых льгот и ставок, установленных нормативными правовыми актами Жуковского сельского поселения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 за выполнением данного постановления возлагаю на начальника сектора экономики и финанс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   </w:t>
        <w:tab/>
        <w:tab/>
        <w:t xml:space="preserve">                 Н.С. Лавр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21  № __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ффективности налоговых льгот на территории Жуковского сельского поселения за 2020 год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Жуковского сельского поселения от 25.07.2011г. № 129 «О порядке оценки обоснованности и эффективности налоговых льгот, установленных нормативными правовыми актами органов местного самоуправления Жуковского сельского поселения», сектором экономики и финансов администрации Жук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Жуковского сельского поселения от 21.11.2018г.  № 54 «О земельном налоге», на территории поселения в 2020 году была предоставлена  налоговая льгота (пониженная ставка уплаты) по земельному налог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рупп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етераны и инвалиды Великой Отечественн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инвалиды с детства, дети – инвалиды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етераны и инвалиды боевых 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льготы составила 39,5 тыс. рублей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Жуковского сельского от</w:t>
      </w:r>
      <w:r>
        <w:rPr>
          <w:sz w:val="28"/>
          <w:szCs w:val="28"/>
        </w:rPr>
        <w:t xml:space="preserve"> 25.07.2011г. № 129 «О порядке оценки обоснованности и эффективности налоговых льгот, установленных нормативными правовыми актами органов местного самоуправления Жуковского сельского поселения»,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оценка обоснованности и эффективности налоговых льгот, определены выпадающие доходы бюджета Жуковского сельского поселения Дубовского района за 2020 год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установленных налоговых льгот на территории Жу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0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276"/>
        <w:gridCol w:w="1843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нвалиды с детства, дети –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етераны и инвалид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, поддержку малообеспеченных и социально незащищенных категорий граждан, повышение покупальской способности граждан, снижение доли расходов на оплату обязательных платежей, 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4:00Z</dcterms:created>
  <dc:creator>Финансист</dc:creator>
  <dc:description/>
  <cp:keywords/>
  <dc:language>en-US</dc:language>
  <cp:lastModifiedBy>11</cp:lastModifiedBy>
  <cp:lastPrinted>2021-02-08T17:03:00Z</cp:lastPrinted>
  <dcterms:modified xsi:type="dcterms:W3CDTF">2021-02-08T14:03:00Z</dcterms:modified>
  <cp:revision>28</cp:revision>
  <dc:subject/>
  <dc:title> </dc:title>
</cp:coreProperties>
</file>