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УБОВ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ЖУКОВСКОЕ СЕЛЬСКОЕ ПОСЕЛЕНИЕ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.01.2021 года                                            № 4</w:t>
        <w:tab/>
        <w:tab/>
        <w:tab/>
        <w:tab/>
        <w:t xml:space="preserve">  ст. Жуковская</w:t>
      </w:r>
    </w:p>
    <w:p>
      <w:pPr>
        <w:pStyle w:val="Normal"/>
        <w:spacing w:before="0" w:after="2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2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 утверждении Порядка определения объема и условий предоставления из местного бюджета субсидий на иные цели муниципальным бюджетным  учреждениям Жуковского сельского поселения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абзацем четвертым пункта 1 статьи 78.1 Бюджетного кодекса Российской Федерации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Жуковского сельского поселения постановляет: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Утвердить Порядок определения объема и условий предоставления из местного бюджета субсидий на иные цели муниципальному бюджетному учреждению Жуковского сельского поселения», согласно приложению №1 к настоящему постановлению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  <w:lang w:val="ru-RU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Постановление вступает в силу с момента его подписания и применяется к правоотношениям, возникшим с 01 января 2021 года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лава Администрации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Жуковского сельского поселения                                            Н.С. Лавренов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постановлению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и Жуковского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14.01.2021 г. № 4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РЯДОК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Жуковского сельского поселен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  <w:bookmarkStart w:id="0" w:name="_GoBack"/>
      <w:bookmarkEnd w:id="0"/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ому бюджетному учреждению, подведомственному Администрации Жуковского сельского поселения (далее - учреждение) субсидии из бюджета Жуковского сельского поселения Дубов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аво на получение субсидии имеет муниципальное бюджетное учреждение, подведомственное Администрации Жуковского сельского поселения, которому предоставляются субсидии из бюджета Жуковского сельского поселения Дубов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оставление учреждению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2. Условия и порядок предоставления субсидий</w:t>
      </w:r>
    </w:p>
    <w:p>
      <w:pPr>
        <w:pStyle w:val="Style24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Жуков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Жуковского сельского поселения Дубовского района, постановлением Администрации Жуковского сель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Жуковского сельского поселения Дубов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6. Выделение бюджетных ассигнований осуществляется путем перечисления средств бюджета Жуковского сельского поселения Дубо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4. Порядок осуществления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2. Выплаченные суммы субсидий подлежат возврату в бюджет Жуковского сельского поселения Дубов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В = 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фа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/ 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П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фа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ЦП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пл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возв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= (95 - КВ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полу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возв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>полу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1" w:name="P174"/>
      <w:bookmarkStart w:id="2" w:name="P174"/>
      <w:bookmarkEnd w:id="2"/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оставления муниципальному бюджетно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реждению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197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Жуковского сельского поселения, в лице _________ действующего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ействующего(ей) на основании  ___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оссийской  Федерации,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 Предметом настоящего Соглашения является предоставление Учреждению из бюджета Жуковского сельского поселения Дубо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05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разделе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123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253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ом 2.2.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7" w:name="P261"/>
      <w:bookmarkEnd w:id="7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ом 2.1.3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8" w:name="P285"/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301"/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ом 2.2.4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унктом 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0" w:name="P327"/>
      <w:bookmarkStart w:id="11" w:name="P315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2" w:name="P344"/>
      <w:bookmarkEnd w:id="12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3" w:name="P351"/>
      <w:bookmarkEnd w:id="13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5"/>
      <w:bookmarkEnd w:id="14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деле 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15" w:name="P364"/>
      <w:bookmarkStart w:id="16" w:name="P36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е 2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86"/>
      <w:bookmarkEnd w:id="17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а 2.2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8" w:name="P392"/>
      <w:bookmarkEnd w:id="18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9" w:name="P396"/>
      <w:bookmarkEnd w:id="19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P413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5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P31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22" w:name="P365"/>
      <w:bookmarkStart w:id="23" w:name="P365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24" w:name="P915"/>
      <w:bookmarkEnd w:id="24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5" w:name="P926"/>
            <w:bookmarkEnd w:id="2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P930"/>
            <w:bookmarkEnd w:id="2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е 1.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29" w:name="P1046"/>
      <w:bookmarkEnd w:id="29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0" w:name="P1066"/>
            <w:bookmarkEnd w:id="3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1" w:name="P1093"/>
            <w:bookmarkEnd w:id="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2" w:name="P1275"/>
            <w:bookmarkEnd w:id="3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3" w:name="P1286"/>
            <w:bookmarkEnd w:id="3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4" w:name="P1300"/>
      <w:bookmarkEnd w:id="34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1&gt; </w:t>
      </w:r>
      <w:bookmarkStart w:id="35" w:name="P1301"/>
      <w:bookmarkEnd w:id="35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Строки 10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22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50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520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7" w:name="P1303"/>
      <w:bookmarkEnd w:id="37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8" w:name="P1001"/>
            <w:bookmarkEnd w:id="3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1&gt; </w:t>
      </w:r>
      <w:bookmarkStart w:id="40" w:name="P1024"/>
      <w:bookmarkEnd w:id="4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графе 2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пункте 1.1.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ru-RU"/>
        </w:rPr>
        <w:t>графе 6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43" w:name="bookmark1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bookmark10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1</w:t>
      </w:r>
      <w:bookmarkEnd w:id="44"/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0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режд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  _____________ 20_____г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6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;Times New Roman" w:cs="Times New Roman;Times New Roman"/>
      <w:i/>
      <w:iCs/>
    </w:rPr>
  </w:style>
  <w:style w:type="character" w:styleId="Style11">
    <w:name w:val="Выделенная цитата Знак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Calibri" w:cs="Times New Roman;Times New Roman"/>
      <w:sz w:val="20"/>
      <w:szCs w:val="20"/>
      <w:lang w:val="ru-RU" w:bidi="ar-SA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;Times New Roman" w:hAnsi="Times New Roman;Times New Roman" w:cs="Times New Roman;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1</cp:lastModifiedBy>
  <cp:lastPrinted>2016-02-24T16:46:00Z</cp:lastPrinted>
  <dcterms:modified xsi:type="dcterms:W3CDTF">2021-01-22T14:10:00Z</dcterms:modified>
  <cp:revision>17</cp:revision>
  <dc:subject/>
  <dc:title/>
</cp:coreProperties>
</file>