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ОССИЙСКАЯ ФЕДЕРАЦИЯ               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ЖУКОВСКОЕ СЕЛЬСКОЕ ПОСЕЛЕНИ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 января  2021 год                            № 3                                  ст. Жуковская</w:t>
      </w:r>
    </w:p>
    <w:p>
      <w:pPr>
        <w:pStyle w:val="Normal"/>
        <w:widowControl w:val="false"/>
        <w:spacing w:lineRule="auto" w:line="2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мерах по обеспечению исполнения местного бюджета</w:t>
      </w:r>
    </w:p>
    <w:p>
      <w:pPr>
        <w:pStyle w:val="ConsPlus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Жуковского сельского </w:t>
      </w:r>
      <w:r>
        <w:rPr>
          <w:sz w:val="28"/>
          <w:szCs w:val="28"/>
        </w:rPr>
        <w:t>поселения от</w:t>
      </w:r>
      <w:r>
        <w:rPr/>
        <w:t xml:space="preserve"> </w:t>
      </w:r>
      <w:r>
        <w:rPr>
          <w:sz w:val="28"/>
          <w:szCs w:val="28"/>
        </w:rPr>
        <w:t>26.12.2020 г № 113 «О</w:t>
      </w:r>
      <w:r>
        <w:rPr>
          <w:sz w:val="28"/>
        </w:rPr>
        <w:t xml:space="preserve"> бюджете Жуковского сельского поселения на 2021 год и плановый период 2022 и 2023 годов Администрация Жуков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Жуковского сельского поселения Дубовского района на 2021 год и на плановый период 2022 и 2023 год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ому администратору доходов местного бюджета и главному администратору источников финансирования дефицита местного бюджета:</w:t>
      </w:r>
    </w:p>
    <w:p>
      <w:pPr>
        <w:pStyle w:val="ConsPlusNormal"/>
        <w:widowControl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ому распорядителю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местного бюджета, а также по долговым обязательствам подведомств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принятие правовых актов, устанавливающих обязанность в первоочередном порядке обеспечить следующие приоритетные направления расходования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15 марта текущего финансового года представление по установленной Администрацией Жук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ому бюджетному учреждению Жук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 учреждению Жуков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уществлять контроль за возвратом муниципальным бюджетным учреждением Жуковского сельского поселения в местный бюджет остатков субсидий, указанных в подпункте 3.3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и абзацем третьим пункта 5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регулярный мониторинг и контроль за достижением целевых показателей заработной платы отдельных категорий работников бюджетной сферы, установленных указами Президента Российской  Федерации от 07.05.2012 № 597 «О мероприятиях по реализации государственной социальной политики», с учетом показателей о среднемесячной  начисленной заработной платы наемных работников в организации, в соответствии с прогнозом социально-экономического развития Ростовской области, утвержденным Правительством Ростовской области.»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 Муниципальному бюджетному учреждению Жуковского сельского поселения обеспечить в срок до 15 марта текущего финансового года возврат в местный бюджет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целевых показателей заработной платы работников муниципального учреждения культуры, установленных указами Президента Российской Федерации от 07.05.2012 № 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и, в соответствии с прогнозом социально-экономического развития Ростовской области, утвержденным Правительством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Жук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 бюджетным учреждением в местный бюджет средств в объеме остатков субсидий, предоставленных в отчетном финансовом году,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местный бюджет остатков средст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местного бюджета субсидий муниципальному бюджетному учреждению Жук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ом местного самоуправления, осуществляющим функции и полномочия учредителя, если иное не установлено законодательством Российской Федерации,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ому бюджетному учреждению Жуковского сельского поселения  не реже 1 раза в квартал в порядке, установленном Администрацией Жуков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widowControl w:val="false"/>
        <w:ind w:firstLine="709"/>
        <w:jc w:val="both"/>
        <w:rPr/>
      </w:pPr>
      <w:r>
        <w:rPr/>
        <w:t>7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 В размерах, установленных  настоящим пунктом, если иное не предусмотрено законодательством: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Жуковского сельского поселения порядком санкционирования оплаты денежных обязательств получателей средств местного 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widowControl w:val="false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/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Жук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Жук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3. 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</w:t>
      </w:r>
      <w:r>
        <w:rPr>
          <w:color w:val="000000"/>
        </w:rPr>
        <w:t xml:space="preserve"> и </w:t>
      </w:r>
      <w:r>
        <w:rPr/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9.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widowControl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Администрация Жуковского сельского поселения обязана обеспечить возврат в областной бюджет не использованных по состоянию на 1 января </w:t>
      </w:r>
      <w:r>
        <w:rPr>
          <w:color w:val="000000"/>
        </w:rPr>
        <w:t xml:space="preserve">текущего финансового года </w:t>
      </w:r>
      <w:r>
        <w:rPr/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Настоящее постановление вступает в силу со дня его размещения на официальном сайте Администрации Жуковского сельского поселения и распространяется на правоотношения, возникшие с 1 января 2021</w:t>
      </w:r>
      <w:r>
        <w:rPr>
          <w:lang w:val="en-US"/>
        </w:rPr>
        <w:t> </w:t>
      </w:r>
      <w:r>
        <w:rPr/>
        <w:t>г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eastAsia="Calibri"/>
          <w:bCs/>
          <w:lang w:eastAsia="en-US"/>
        </w:rPr>
        <w:t>Контроль за выполнением постановления возложить на начальника сектора экономики и финансов Мамецкую О.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 Н.С. Лавренова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Николаева</dc:creator>
  <dc:description/>
  <cp:keywords/>
  <dc:language>en-US</dc:language>
  <cp:lastModifiedBy>11</cp:lastModifiedBy>
  <cp:lastPrinted>2021-01-22T17:13:00Z</cp:lastPrinted>
  <dcterms:modified xsi:type="dcterms:W3CDTF">2021-01-22T14:13:00Z</dcterms:modified>
  <cp:revision>25</cp:revision>
  <dc:subject/>
  <dc:title> </dc:title>
</cp:coreProperties>
</file>