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ТОВСКАЯ ОБЛАСТЬ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Style43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Я </w:t>
      </w:r>
    </w:p>
    <w:p>
      <w:pPr>
        <w:pStyle w:val="Style43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октября 2020 г.                                  № 97                                       ст. Жуковска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color w:val="000000"/>
          <w:sz w:val="28"/>
          <w:szCs w:val="28"/>
        </w:rPr>
        <w:t>Жуковского сельского поселения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статьей 25 Решения Собрания депутатов Жуковского сельского поселения от 26.01.2015 г. № 82 «О бюджетном процессе в Жуковском сельском поселении», а также постановлением Администрации Жуковского сельского поселения от 19.06.2020 г. № 35 «Об утверждении Порядка и сроков составления бюджета Жуковского сельского поселения Дубовского района на 2021 год и плановый период 2022 и 2023 годов» Администрация Жуковского сельского поселения     п о с т а н о в л я е 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Жуковского сельского поселения </w:t>
      </w:r>
      <w:r>
        <w:rPr>
          <w:color w:val="000000"/>
          <w:sz w:val="28"/>
          <w:szCs w:val="28"/>
        </w:rPr>
        <w:t>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Сектору экономики и финансов Администрации Жуковского сельского поселения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местного бюджета на основе основных направлений бюджетной и налоговой политики Жуковского сельского поселения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Жуковского сельского поселения                                        Н.С.Лавренова</w:t>
      </w:r>
    </w:p>
    <w:p>
      <w:pPr>
        <w:pStyle w:val="Normal"/>
        <w:spacing w:lineRule="auto" w:line="228"/>
        <w:ind w:right="471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Жук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20 №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Ростовской области 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 w:val="28"/>
          <w:szCs w:val="28"/>
        </w:rPr>
        <w:t xml:space="preserve"> Российской Федерации на 2021 год и на плановый период 2022 и 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местного бюджета Ростовской области на 2021 год и на плановый период 2022 и 2023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19 – 2020 го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Администрацией Жуковского сельского поселения, 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</w:t>
      </w:r>
      <w:r>
        <w:rPr>
          <w:color w:val="000000"/>
          <w:sz w:val="28"/>
          <w:szCs w:val="28"/>
        </w:rPr>
        <w:t xml:space="preserve">, Главой Дубовского района Ростовской области, а также </w:t>
      </w:r>
      <w:r>
        <w:rPr>
          <w:sz w:val="28"/>
          <w:szCs w:val="28"/>
        </w:rPr>
        <w:t>обеспечению сбалансированности и устойчивости бюджетной системы Жу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намика основных показателей консолидированного бюджета Жуковского сельского поселения в 2019 году отмечалась положительным эффе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объем доходов составил 9255,7 тыс. рублей, с ростом к 2018 году на 566,5 тыс. рублей. Расходы составили 8456,9 тыс. рублей, с  ростом  на 807,6 тыс. рублей, или на 10,5 процента. По результатам исполнения сложился профицит  в сумме </w:t>
      </w:r>
      <w:r>
        <w:rPr>
          <w:sz w:val="28"/>
          <w:szCs w:val="28"/>
        </w:rPr>
        <w:t>798,8</w:t>
      </w:r>
      <w:r>
        <w:rPr>
          <w:color w:val="000000"/>
          <w:sz w:val="28"/>
          <w:szCs w:val="28"/>
        </w:rPr>
        <w:t> тыс. рублей. Кредиторская задолженность по обязательствам консолидированного бюджета отсутству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ными источниками консолидированного бюджета являлись собственные налоговые и неналоговые доходы, что составляет 36,7 процента всех поступлений. Их объем составил 3400,0 тыс. рублей,</w:t>
      </w:r>
      <w:r>
        <w:rPr>
          <w:bCs/>
          <w:sz w:val="28"/>
        </w:rPr>
        <w:t xml:space="preserve"> с ростом к 2018 году 354,8 тыс. рублей</w:t>
      </w:r>
      <w:r>
        <w:rPr>
          <w:color w:val="000000"/>
          <w:sz w:val="28"/>
          <w:szCs w:val="28"/>
        </w:rPr>
        <w:t>. Доля безвозмездных поступлений в доходах бюджета Жуковского сельского поселения увеличилась на 211,7 тыс.рублей к уровню прошлого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9 году налоговая политика Жуковского сельского поселения способствовала продолжению работы по увеличению налогового потенциала за счет сохранения всех предоставляемых законодательством эффективных налоговых льгот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Жуковского сельского поселе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культуру, социальную политику составляют в 2019 году 1988,6 тыс.рублей и превысил показатели 2018 года на 317,5 млрд рублей, или на 19,0 процен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планирования и исполнения местного бюджета основная доля расходов обеспечивалась в рамках реализации муниципальных программ Жуковского сельского поселения. За 2019 год расходы по 11 муниципальным программам Жуковского сельского поселения составили 8373,6 тыс. рублей или 99 процента всех расходов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Организация межбюджетных отношений с бюджетом района обеспечивалась посредством заключения соглашений с районными органами исполнительной власти, в том числе по предоставлению дотации на 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Жуковского сельского поселения. Объем безвозмездных поступлений из бюджета района в консолидированный бюджет Жуковского сельского поселения составил в 2019 году 191,5 тыс. рублей, с ростом к 2018 году на 191,5 тыс. рублей, или на 100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Жуковского сельского поселения постановлением Администрации Жуковского сельского поселения от 30.07.2019 №76 актуализирован и пролонгирован до 2024 года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Жуковского сельского поселения, оптимизации расходов местного бюджета и сокращению муниципального долга Жук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период I полугодия 2020 г. исполнение консолидированного бюджета по доходам составило 4123,1 тыс. рублей, или 33,9 процента к годовому плану. Расходы исполнены в сумме 4530,2 тыс. рублей, или 30,7 процента к годовому плану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консолидированного бюджета по итогам I полугодия 2020 г. исполнены в объеме 822,9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олговая политика Жуковского сельского поселения была нацелена </w:t>
      </w:r>
      <w:r>
        <w:rPr>
          <w:rFonts w:eastAsia="Calibri"/>
          <w:sz w:val="28"/>
          <w:szCs w:val="28"/>
          <w:lang w:eastAsia="en-US"/>
        </w:rPr>
        <w:t xml:space="preserve">на обеспечение устойчивости и сбалансированности местного бюджета. </w:t>
      </w:r>
    </w:p>
    <w:p>
      <w:pPr>
        <w:pStyle w:val="Normal"/>
        <w:spacing w:lineRule="auto" w:line="22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>1.1. Борьба с пандемией и содействие восстановлению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экономики Ростовской области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Жук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м Администрации Жуковского сельского поселения от 14.04.2020 № 24 утвержден План первоочередных мероприятий по обеспечению социальной стабильности и устойчивого развития экономики в Жуковском сельском поселении в условиях распространения коронавирусной инфекции (COVID-2019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Распространение новой коронавирусной инфекции в 2020 году оказало значительное влияние на динамику доходов и расходов бюджета (снижение налоговых и неналоговых доходов местного бюджета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обеспечения стратегической приоритизации расходы местного бюджета были переформатированы для обеспечения первоочередных социально-экономических задач в Жуковском сельском поселени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меры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эффективности налоговых льгот, установленных на территории Жуковского сельского поселения в 2019 году. По результатам оценки налоговых льгот, проведенной в 2020 году, все востребованные налоговые льготы признаны эффективными, а стимулирующие льготы имеют положительный бюджетный эффек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Жуковского сельского поселени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Жуковского сельского поселения после снятия всех огранич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консолидирован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Жуковского сельского поселения, в которых учтены все приоритеты развития социальной сферы, коммунальной, транспортной инфраструктуры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Жук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color w:val="000000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 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Жу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местного бюджета на 2020 – 2022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бюджетам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Предстоящая отмена с 1 января 2021 г. единого налога на вмененный доход для отдельных видов деятельности будет дополнительным стимулом для расширения патентной системы налогооблож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целях выполнения соглашения о мерах по социально-экономическому развитию и оздоровлению государственных финансов Жуковского  сельского поселения Администрацией Жуковского сельского поселения принято постановление </w:t>
      </w:r>
      <w:r>
        <w:rPr>
          <w:sz w:val="28"/>
          <w:szCs w:val="28"/>
        </w:rPr>
        <w:t>от</w:t>
      </w:r>
      <w:r>
        <w:rPr/>
        <w:t> </w:t>
      </w:r>
      <w:r>
        <w:rPr>
          <w:sz w:val="28"/>
          <w:szCs w:val="28"/>
        </w:rPr>
        <w:t>16.10.2018 № 87 «Об утверждении Плана мероприятий по росту доходного потенциала Жуковского сельского поселения, оптимизации расходов местного бюджета и сокращению муниципального долга Жуковского сельского поселения до 2024 года» (в редакции постановление № 76 от 30.07.2019 г. «</w:t>
      </w:r>
      <w:r>
        <w:rPr>
          <w:bCs/>
          <w:kern w:val="2"/>
          <w:sz w:val="28"/>
          <w:szCs w:val="28"/>
        </w:rPr>
        <w:t>О внесении изменений в постановление Администрации Жуковского сельского поселения  от 16.10.2018 № 87»</w:t>
      </w:r>
      <w:r>
        <w:rPr>
          <w:bCs/>
          <w:kern w:val="2"/>
        </w:rPr>
        <w:t>.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2.  </w:t>
      </w:r>
      <w:r>
        <w:rPr>
          <w:sz w:val="28"/>
          <w:szCs w:val="28"/>
        </w:rPr>
        <w:t>Эффективность органов муниципального 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на основе муниципальных программ Жуковского сельского посел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сходов местного бюджета, направляемых бюджетному учреждению Жук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 в 2021-2023 годах будет направлена на содействие сбалансированности местного бюджета с учетом мер, принимаемых Администрацией Жуковского сельского поселения  в рамках обязательств заключенного соглашения о мерах по социально-экономическому развитию и оздоровлению муниципальных финан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министерства финансов Ростовской област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региональных информационных сист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«Интернет» для информирования населения продолжится размещение брошюры «Бюджет для граждан» в наглядной и доступной для граждан форме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Жуковского сельского поселения в решении вопросов местного знач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19CFF840151864C82B80160C4285505FB6F96A001B616D8DFB4B6B5E209B03521EAE687E672100642ADCCAE4F18EFEEF52084FCE2B032904CE6EP2e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11</cp:lastModifiedBy>
  <cp:lastPrinted>2020-12-09T09:12:00Z</cp:lastPrinted>
  <dcterms:modified xsi:type="dcterms:W3CDTF">2020-12-09T06:16:00Z</dcterms:modified>
  <cp:revision>11</cp:revision>
  <dc:subject/>
  <dc:title/>
</cp:coreProperties>
</file>