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 </w:t>
      </w:r>
      <w:r>
        <w:rPr>
          <w:rFonts w:cs="Times New Roman" w:ascii="Times New Roman" w:hAnsi="Times New Roman"/>
          <w:bCs w:val="false"/>
          <w:iCs/>
        </w:rPr>
        <w:t xml:space="preserve">РОССИЙСКАЯ ФЕДЕРАЦИЯ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УКОВСКОГО СЕЛЬСКОГО ПОСЕЛЕНИЯ</w:t>
        <w:b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rPr/>
      </w:pPr>
      <w:r>
        <w:rPr>
          <w:sz w:val="28"/>
          <w:szCs w:val="28"/>
        </w:rPr>
        <w:t>01 апреля  2020 года                          №  19                                    ст.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Жу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еречня поручений Президента Российской Федерации</w:t>
        <w:br/>
        <w:t>по итогам совещания по формированию резерва управленческих кадров 23.07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-1573, Федеральным законом от 02.03.2007 № 25-ФЗ «О муниципальной службе в Российской Федерации», Областным законом Ростовской области от 18.09.2007 №786-ЗС «О муниципальной службе в Ростовской области», Уставом муниципального образования «Жуковское сельское поселение», а также в целях формирования резерва управленческих кадров Администрации Жуковского сельского поселения Дубовского района, Администрация Жуковского сельского поселения Дубовского района Ростов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ть комиссию по формированию и подготовке резерва управленческих кадров Администрации Жуковского сельского поселения Ду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оложение о комиссии по формированию и подготовке резерва управленческих кадров Администрации Жуковского сельского поселения Дубов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состав комиссии по формированию и подготовке резерва управленческих кадров Администрации Жуковского сельского поселения Дубовского района согласно приложению № 2.</w:t>
      </w:r>
    </w:p>
    <w:p>
      <w:pPr>
        <w:pStyle w:val="ConsTitle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данного постановления оставляю за собой</w:t>
      </w:r>
    </w:p>
    <w:p>
      <w:pPr>
        <w:pStyle w:val="ConsTitle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5"/>
      </w:tblGrid>
      <w:tr>
        <w:trPr/>
        <w:tc>
          <w:tcPr>
            <w:tcW w:w="7338" w:type="dxa"/>
            <w:tcBorders/>
          </w:tcPr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Жуковского сельского поселения  </w:t>
            </w:r>
          </w:p>
        </w:tc>
        <w:tc>
          <w:tcPr>
            <w:tcW w:w="2495" w:type="dxa"/>
            <w:tcBorders/>
          </w:tcPr>
          <w:p>
            <w:pPr>
              <w:pStyle w:val="Heading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Н.С. Лавренова</w:t>
            </w:r>
          </w:p>
          <w:p>
            <w:pPr>
              <w:pStyle w:val="ConsTitle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Жу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формированию и подготовке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bCs/>
          <w:sz w:val="28"/>
          <w:szCs w:val="28"/>
        </w:rPr>
        <w:t>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ссия по формированию и подготовке резерва управленческих кадр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(далее – комиссия) образована в целях обеспечения реализации мероприятий по формированию резерва управленческих кадр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Жуков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(далее – резерв) и действует на постоян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иные правовые акты Ростовской области, Устав муниципального образования «Жуковское сельское поселение», муниципальные правовые акты Администрации Жуковского сельского поселения Дубовского района,  а также настоя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е о комиссии и ее состав утверждаются постановлением Администрации Жуковского сельского поселения Ду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предложений главе Администрации Жуковского сельского поселения Дубовского района, касающихся формирования и эффективного использования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методик отбора, подготовки, переподготовки и выдвижения лиц, включенных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учебных заведений, на базе которых может осуществляться отбор кандидатов для включения в резерв, подготовка и переподготовка лиц, включенных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формирования граждан и организаций о мероприятиях, проводимых в рамках формирования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подготовкой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ет проведение заседаний комиссии, определяет повестку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комиссии правомочны, если на них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имаемые на заседаниях комиссии решения оформляются протоколом, который подписывается председателем комиссии или его заместителем, проводящим заседание,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ятельность комиссии обеспечивается секретарем комиссии. Организационное обеспечение заседаний комиссии возлагается на специалиста по правовой, кадровой работе и архивному делу Администрации Жуковского сельского поселения Ду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Жу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формированию и подготовке резер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 Администрации Жуковского сельского поселения Ду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2370"/>
        <w:gridCol w:w="521"/>
        <w:gridCol w:w="108"/>
        <w:gridCol w:w="491"/>
        <w:gridCol w:w="6448"/>
        <w:gridCol w:w="25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Надежда Сергеевн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Жуковского сельского поселения Дубовского района, председатель комисс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цкая Ольга Александровн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Жуковского сельского поселения Дубовского района, заместитель председателя комисс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Владимировна</w:t>
            </w:r>
          </w:p>
        </w:tc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правовой, кадровой работе и архивному делу Администрации Жуковского сельского поселения, секретарь комисс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3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Светлана Евгеньевна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  <w:r>
              <w:rPr>
                <w:spacing w:val="2"/>
                <w:sz w:val="28"/>
                <w:szCs w:val="28"/>
              </w:rPr>
              <w:t>Жуковского сельского поселения</w:t>
            </w:r>
            <w:r>
              <w:rPr>
                <w:sz w:val="28"/>
                <w:szCs w:val="28"/>
              </w:rPr>
              <w:t xml:space="preserve"> Дубовского района</w:t>
            </w:r>
          </w:p>
        </w:tc>
      </w:tr>
      <w:tr>
        <w:trPr>
          <w:cantSplit w:val="true"/>
        </w:trPr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Елена Евгеньевна</w:t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вопросам муниципального хозяйства Администрации </w:t>
            </w:r>
            <w:r>
              <w:rPr>
                <w:spacing w:val="2"/>
                <w:sz w:val="28"/>
                <w:szCs w:val="28"/>
              </w:rPr>
              <w:t>Жу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0"/>
    <w:qFormat/>
    <w:rPr>
      <w:b/>
      <w:bCs/>
      <w:sz w:val="40"/>
      <w:szCs w:val="40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7:00Z</dcterms:created>
  <dc:creator>Пресс-служба</dc:creator>
  <dc:description/>
  <cp:keywords/>
  <dc:language>en-US</dc:language>
  <cp:lastModifiedBy>Пользователь</cp:lastModifiedBy>
  <cp:lastPrinted>2020-04-03T11:42:00Z</cp:lastPrinted>
  <dcterms:modified xsi:type="dcterms:W3CDTF">2020-04-03T08:42:00Z</dcterms:modified>
  <cp:revision>16</cp:revision>
  <dc:subject/>
  <dc:title/>
</cp:coreProperties>
</file>