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октября 2020                                 №  93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19 года № 66,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7.10.2020г № 9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1. 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плата муниципальной пенсии за выслугу лет,</w:t>
            </w:r>
            <w:r>
              <w:rPr>
                <w:rFonts w:eastAsia="Calibri"/>
                <w:lang w:eastAsia="en-US"/>
              </w:rPr>
              <w:t xml:space="preserve"> гражданам осуществляющим деятельность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9 </w:t>
            </w:r>
            <w:r>
              <w:rPr>
                <w:rFonts w:cs="Times New Roman" w:ascii="Times New Roman" w:hAnsi="Times New Roman"/>
              </w:rPr>
              <w:t>(ежемесячные выплаты на основании справки о назначении пенсии)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бязательств поселения по оказанию мер социальной поддержки отдельным категориям гражда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пенсионное обеспечение за выслугу лет муниципальных служащих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Савельев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0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76,0 тыс. рублей, сводной бюджетной росписью – 76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циальная поддержка отдельных категорий граждан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ы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20 год (далее – план реализации), утвержденному распоряжением Администрации Жуковского сельского поселения от 27.12.2019 № 66 (в редакции распоряжение № 84 от 16.09.2020г «О внесении изменения в распоряжение Администрации Жуковского сельского поселения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на 2020 год»)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76,0 тыс.рублей. Фактическое освоение средств составило 50,1 тыс. рублей или 65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5,9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,9 тыс.рублей – выплачивается ежемесячно муниципальная пенсия </w:t>
      </w:r>
      <w:r>
        <w:rPr>
          <w:bCs/>
          <w:sz w:val="28"/>
          <w:szCs w:val="28"/>
        </w:rPr>
        <w:t>за выслугу лет,</w:t>
      </w:r>
      <w:r>
        <w:rPr>
          <w:rFonts w:eastAsia="Calibri"/>
          <w:sz w:val="28"/>
          <w:szCs w:val="28"/>
          <w:lang w:eastAsia="en-US"/>
        </w:rPr>
        <w:t xml:space="preserve"> гражданам осуществлявшим деятельность в органах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трудникам сельского поселения, вышедшим на пенсию, ежемесячно производится доплата муниципальной пенсии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0-10-08T14:29:00Z</cp:lastPrinted>
  <dcterms:modified xsi:type="dcterms:W3CDTF">2020-10-08T11:29:00Z</dcterms:modified>
  <cp:revision>66</cp:revision>
  <dc:subject/>
  <dc:title> </dc:title>
</cp:coreProperties>
</file>