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7» октября 2020                               №  90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  жилищно-коммунальными услугами населения Жуков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п о с т а н о в л я ю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, утвержденного распоряжением Администрации Жуковского сельского поселения от 27.11.2019 года № 61 «Об утверждении плана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 Мамецкую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Н.С. Лавренов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7.10.2020г № 9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и   жилищно-коммунальными услугами населения Жу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2.1. 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ился текущий ремонт уличного освещения ст. Жуковской; работы по благоустройству  ст. Подгоренской, ст. Жуковской,      х. Овчинников,     х. Харсеев; приобретался посадочный материал, песок, бетон, комплектующие к триммеру, хоз. товары; приобретались основные средства (триммер); производилась противоклещевая обработка территории,  технологическое присоединение энергопринимающих устройств, техническое обслуживание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6,6 (запланировано на 2 полугодие 2020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Заключены муниципальные контракты  с ИП Шахаев П.И., ИП Найверт А.А., ИП Сухорада И.А., ПАО «Россети Юг», ИП Палк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жителей Жуковского сельского поселения жилищно-коммунальными услу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 Мероприятия по оплате коммунальных услуг по уличному освещению населенных пунктов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работы по договору от 09.01.2020 г №61220300640 (ПАО «ТНС Энерго Ростов-на-Дону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 Обслуживание объектов газ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работы по техническому обслуживанию газопроводной сети газопотребления и газоиспользующего оборудования, услуги по техническому аварийному обслуживанию и ремонту объектов газового оборудования,  обследованию дымового и вентиляционного ка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, оказания усл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 3.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вышение надежности и эффективности поставки коммунальных ресурсов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лючены договор от 09.01.2020 г №61220300640 (ПАО «ТНС Энерго Ростов-на-Дону»), муниципальный контракт №11-000018616 от 20.01.2020  (ПАО «Газпром газораспределение Ростов-на-Дону), муниципальный контракт №15//000597 от 20.01.2020  (ПАО «Газпром газораспределение Ростов-на-Дону), </w:t>
            </w: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ИП Снеж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8,8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Обеспечение качественными   жилищно-коммунальными услугами населения Жуковского сельского поселения» утверждена постановлением Администрации Жуковского сельского поселения от 03.12.2018 № 11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5143,6 тыс. рублей, сводной бюджетной росписью – 5143,6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ы муниципальный контракты и договора  на сумму 2504,1 тыс. рублей. Фактическое освоение средств запланированных на 2020 год составило 2434,8 тыс. рублей или 47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Обеспечение доступности предоставляемых населению Жуковского сельского поселения коммунальных услуг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Благоустройство территории Жуков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Обеспечение жителей Жуковского сельского поселения жилищно-коммунальными услугам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 на 2020 год (далее – план реализации), утвержденному распоряжением Администрации Жуковского сельского поселения от 27.12.2019 № 61 (в редакции распоряжение № 81 от 16.09.2020г «О внесении изменения в распоряжение Администрации Жуковского сельского поселения «Об утверждении Плана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 на 2020 год»)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0 году местным бюджетом предусмотрено 4858,6 тыс.рублей. Фактическое освоение средств составило 2242,0 тыс. рублей или 46,1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616,6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16,6 тыс. рублей – планируется произвести работы во 2 полугодие 202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Произведен текущий ремонт уличного освещения ст. Жуковск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ведены работы по благоустройству ст. Подгоренской, ст. Жуковской, х. Овчинников, х. Харсе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ался посадочный материал, песок, бетон, комплектующие к тримме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лись основные средства (триммер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ведена противоклещевая обработка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разработано технологическое присоединение энергопринимающих устр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лось техническое обслуживание сетей уличного освещения Жуковского сельского поселения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20 году местным бюджетом предусмотрено 285,0 тыс.рублей. Фактическое освоение средств составило 192,8 тыс. рублей или 67,6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92,2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,1 тыс. рублей – ежемесячные платежи за уличное освещение населенных пунктов Жу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,1 тыс. рублей – планируется выполнение работ во 2 полугодие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сновным мероприятиям и контрольным событиям подпрограммы 3 по итогам 9 месяцев 2020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ключены контракты по оказанию услуг по снабжению электроэнергией, техническому обслуживанию газопроводов сети газопотребления, техническому аварийному обслуживанию и ремонту объектов газового хозяйства, обследованию дымового и вентиляционного кан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11</cp:lastModifiedBy>
  <cp:lastPrinted>2020-10-08T15:27:00Z</cp:lastPrinted>
  <dcterms:modified xsi:type="dcterms:W3CDTF">2020-10-08T12:41:00Z</dcterms:modified>
  <cp:revision>23</cp:revision>
  <dc:subject/>
  <dc:title> </dc:title>
</cp:coreProperties>
</file>