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  №  88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19 года № 63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 8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Жу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Размещение на официальном сайте Администрации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лючены контракт от 13.01.2020 г №5 (МУП «Редакция газеты «Светоч»), контракт от 30.12.2019 №70 (ООО «Власть-Инф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 (работы по контракту запланированы до 31.12.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прошла обучение по ГО и ЧС, по охране труда, пожарно-техническому минимуму, Начальник сектора экономики и финансов прошла курс повышения квалификации «Управление закуп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 (запланировано на 2 полугодие 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тверждено штатное расписание аппарата Администрации Жуковского сельского поселени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контракт на проведение медицинских предрейсовых осмо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(работы по контракту запланированы до 31.12.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 сбор и обобщение информации для осуществления независимой оценки качества оказания услуг подведомств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.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муниципальной службы в Жук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лючены контракты по публикации в сми и размещению на официальном сайте администрации информации, контракт по предрейсовому осмотру водителей, контракты по обучению и профессиональной подготовки специалистов администрации, контракт по независимой оценки качества оказания услуг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5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50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73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76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>«Финансовое обеспечение деятельности Администрац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омплектован штат работников Администрации Жуковского сельского поселения, заключены муниципальные контракты на приобретение основных средств,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5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50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73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1764,0 </w:t>
            </w:r>
            <w:r>
              <w:rPr>
                <w:sz w:val="22"/>
                <w:szCs w:val="22"/>
              </w:rPr>
              <w:t>(работы по контрактам запланированы на 2 полугодие 2020 г.)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 «Взносы в АС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тво Администрации Жуков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ки и финансов Савельев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социацией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ктора экономики и финансов Савельева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№4 от 11.02.2018 г (Ассоциация «СМО Р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Мамец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9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7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4631,3 тыс. рублей, сводной бюджетной росписью – 4631,3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и договора  на сумму 702,3 тыс. рублей. Фактическое освоение средств запланированных на 2020 год составило 2789,2 тыс. рублей или 60,2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Взносы в АСМО»</w:t>
      </w:r>
      <w:r>
        <w:rPr>
          <w:sz w:val="22"/>
          <w:szCs w:val="22"/>
        </w:rPr>
        <w:t>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0 год (далее – план реализации), утвержденному распоряжением  Администрации Жуковского сельского поселения от 27.12.2019 № 63 (в редакции распоряжение № 82 от 16.09.2020г «О внесении изменения в распоряжение Администрации Жуковского сельского поселения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0 год»)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100,6 тыс.рублей. Фактическое освоение средств составило 32,5 тыс. рублей или 32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68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5 тыс. рублей - планируется произвести оплату по заключенным контрактам во втором полуго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,6 тыс.рублей - планируется заключить контракт во 2 полугоди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обучение главного специалиста сектора экономики и финансов  по программе «Управление закупками в контрактной системе</w:t>
      </w:r>
      <w:r>
        <w:rPr/>
        <w:t xml:space="preserve">»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изведено обучение Главы Администрации  по ГО и ЧС, пожарному техническому минимуму, охране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Жуковского сельского поселения нормативных правовых актов и  информационных материалов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 договор на приобретение вакцины от грипп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0 году местным бюджетом предусмотрено 4500,7 тыс.рублей. Фактическое освоение средств составило 2736,7 тыс. рублей или 60,8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764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,4 тыс. рублей – расходы на уплату налогов, сборов и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69,7 тыс. рублей – ежемесячно выплата заработной платы и уплата начислений на оплату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3,9 тыс.рублей - расходы на обеспечение функций органов местного самоуправления Жу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основных средств, материальных запасов, программного обеспечения, предоставление доступа к телефонной сети связи, прочие работы, услуги необходимые для исполнения уставных задач и функций органов местного самоуправления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3 в 2020 году местным бюджетом предусмотрено 30,0 тыс.рублей. Фактическое освоение средств составило 20,0 тыс. рублей или 66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10-08T14:22:00Z</cp:lastPrinted>
  <dcterms:modified xsi:type="dcterms:W3CDTF">2020-10-08T11:23:00Z</dcterms:modified>
  <cp:revision>66</cp:revision>
  <dc:subject/>
  <dc:title> </dc:title>
</cp:coreProperties>
</file>