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7» октября 2020                               №  87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Жуковского сельского поселения «</w:t>
      </w:r>
      <w:r>
        <w:rPr>
          <w:b/>
          <w:sz w:val="28"/>
          <w:szCs w:val="28"/>
        </w:rPr>
        <w:t xml:space="preserve">Обеспечение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беспечение общественного порядка и противодействие преступности», утвержденного распоряжением Администрации Жуковского сельского поселения от 27.12.2019 года  № 60 «Об утверждении плана реализации муниципальной программы Жуковского сельского поселения «Обеспечение общественного порядка и противодействие преступности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остановле</w:t>
      </w:r>
      <w:r>
        <w:rPr>
          <w:sz w:val="24"/>
          <w:szCs w:val="24"/>
        </w:rPr>
        <w:t xml:space="preserve">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7.10.2020г № 8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3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1979"/>
        <w:gridCol w:w="1555"/>
        <w:gridCol w:w="1984"/>
        <w:gridCol w:w="1135"/>
        <w:gridCol w:w="1559"/>
        <w:gridCol w:w="1449"/>
        <w:gridCol w:w="255"/>
        <w:gridCol w:w="14"/>
        <w:gridCol w:w="1180"/>
        <w:gridCol w:w="226"/>
        <w:gridCol w:w="11"/>
        <w:gridCol w:w="1213"/>
        <w:gridCol w:w="1449"/>
        <w:gridCol w:w="25"/>
        <w:gridCol w:w="1424"/>
      </w:tblGrid>
      <w:tr>
        <w:trPr>
          <w:trHeight w:val="5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тиводействие коррупции в Жуковском сельском поселен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разработан и реализуется план противодействия коррупции в Жуковском сельском поселении на 2020-2021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1.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лов и противоречий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роведена антикоррупционная экспертиза  проектов НПА Администрации Жуковского сельского посел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Вовлечение гражданского общества в реализацию антикоррупционной полит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государственной политики на территории Жуковского сельского поселения  по противодействию корруп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. Обеспечение прозрачности деятельности аппарата и органов Администрации Жуковского сельского поселения, принятие мер по повышению эффективности 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нормативно-правовых актов Администрации Жуковского сельского поселения в сфере профилактики коррупционных правонару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чания и уточнения проектов НПА Администрации Жуковского сельского поселения отсутствую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рофилактика экстремизма и терроризма в Жуковском сельском поселен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 Проведение воспитательной, пропагандистской работы с населением Жуковского сельского поселения, направленной на предупреждение экстремистской и террористической деятельности, повышение бди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ая и антиэкстремистская пропаганда среди населения (приобретение наглядного материала запланировано на 2 полугодие 2020 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,0 (запланировано на 2 полугодие 2020 г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технические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аппарата и органов Администрации Жуковского сельского поселения, сил и средств по защите населения от действий террористическо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</w:t>
            </w:r>
          </w:p>
          <w:p>
            <w:pPr>
              <w:pStyle w:val="Normal"/>
              <w:rPr/>
            </w:pPr>
            <w:r>
              <w:rPr/>
              <w:t xml:space="preserve">Размещение </w:t>
            </w:r>
            <w:r>
              <w:rPr>
                <w:spacing w:val="2"/>
              </w:rPr>
              <w:t xml:space="preserve">на сайте </w:t>
            </w:r>
            <w:r>
              <w:rPr/>
              <w:t>Администрации Жуковского сельского поселения</w:t>
            </w:r>
            <w:r>
              <w:rPr>
                <w:spacing w:val="2"/>
              </w:rPr>
              <w:t xml:space="preserve"> материалов антитеррористического характера, материалов по разъяснению правил поведения и действий населения при угрозе или возникновению чрезвычайной ситу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фициальном сайте Администрации Жуковского сельского поселения в информационно-телекоммуникационной сети «Интернет» размещается информация и </w:t>
            </w:r>
            <w:r>
              <w:rPr>
                <w:spacing w:val="2"/>
              </w:rPr>
              <w:t>материалы антитеррористического характера, материалы  по разъяснению правил поведения и действий населения при угрозе или возникновению чрезвычайной ситу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не требуетс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одпрограммы 2: Рассмотрение вопросов профилактики социально-негативных явлений и проявлений терроризма и экстремизм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Администрации Жуковского сельского поселения в информационно-телекоммуникационной сети «Интернет» размещается информация по профилактики социально-негативных явлений и проявлений терроризма и экстрем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Т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Обеспечение общественного порядка и противодействие преступности» на 2020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беспечение общественного порядка и противодействие преступности» утверждена постановлением Администрации Жуковского сельского поселения от 03.12.2019 № 10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1,0 тыс. рублей, сводной бюджетной росписью – 1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финансирование по муниципальной программе не производилось. Освоение бюджетных средств планируется осуществить в 4 квартале 2020 г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Противодействие коррупции в Жуков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Профилактика экстремизма и терроризма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беспечение общественного порядка и противодействие преступности» на 2020 год (далее – план реализации), утвержденному распоряжением Администрации Жуковского сельского поселения от 27.12.2019 № 60. 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На реализацию подпрограммы 1 в 2020 году финансирование не предусмотр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sz w:val="28"/>
          <w:szCs w:val="28"/>
          <w:shd w:fill="FFFFFF" w:val="clear"/>
        </w:rPr>
        <w:t>реализуется план противодействия коррупции в Жуковском сельском поселении на 2020-2021</w:t>
      </w:r>
      <w:r>
        <w:rPr>
          <w:sz w:val="28"/>
          <w:szCs w:val="28"/>
        </w:rPr>
        <w:t>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 проведено общее собрание работников Администрации Жуковского сельского поселения, направленное на профилактику коррупционных проявлений среди муниципальных служащих при прохождении ими муниципальной службы;</w:t>
      </w:r>
    </w:p>
    <w:p>
      <w:pPr>
        <w:pStyle w:val="ConsPlusCell1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едение нормативных правовых актов Жуковского сельского поселения в соответствие с федеральным законодательством  и законодательством Ростовской области, устранение имеющихся в них  пробелов и противоречи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роведена антикоррупционная экспертиза  проектов НПА Администрации Жуковского сельского поселения. </w:t>
      </w:r>
    </w:p>
    <w:p>
      <w:pPr>
        <w:pStyle w:val="Normal"/>
        <w:widowControl w:val="false"/>
        <w:ind w:firstLine="353"/>
        <w:jc w:val="both"/>
        <w:rPr>
          <w:kern w:val="2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реализацию подпрограммы 2 на 2020 год местным бюджетом  предусмотрено </w:t>
      </w:r>
      <w:r>
        <w:rPr>
          <w:kern w:val="2"/>
          <w:sz w:val="28"/>
          <w:szCs w:val="28"/>
        </w:rPr>
        <w:t>1,0</w:t>
      </w:r>
      <w:r>
        <w:rPr>
          <w:sz w:val="28"/>
          <w:szCs w:val="28"/>
        </w:rPr>
        <w:t xml:space="preserve"> тыс. рублей, </w:t>
      </w:r>
      <w:r>
        <w:rPr>
          <w:kern w:val="2"/>
          <w:sz w:val="28"/>
          <w:szCs w:val="28"/>
        </w:rPr>
        <w:t>сводной бюджетной росписью – 1,0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 Освоение бюджетных средств планируется осуществить в 4 квартале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0 года достигнуты следующие результа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Антитеррористическая и антиэкстремистская пропаганда среди населения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На официальном сайте Администрации Жуковского сельского поселения в информационно-телекоммуникационной сети «Интернет» информация в сфере противодействия экстремизма и терроризма  размещается регулярн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0-10-08T14:24:00Z</cp:lastPrinted>
  <dcterms:modified xsi:type="dcterms:W3CDTF">2020-10-08T11:25:00Z</dcterms:modified>
  <cp:revision>54</cp:revision>
  <dc:subject/>
  <dc:title> </dc:title>
</cp:coreProperties>
</file>