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7» октября 2020                             №  86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Жуков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/>
        <w:t>п о с т а н о в л я ю</w:t>
      </w:r>
      <w:r>
        <w:rPr>
          <w:b w:val="false"/>
        </w:rPr>
        <w:t>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храна окружающей среды и рациональное природопользование», утвержденного распоряжением Администрации Жуковского сельского поселения от 27.12.2019 года № 71 «Об утверждении плана реализации муниципальной программы Жуковского сельского поселения «Охрана окружающей среды и рациональное природопользование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Н.С. Лавренов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7.10.2020г № 8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Развитие водохозяйств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 xml:space="preserve">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2. 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 контракт </w:t>
            </w:r>
            <w:r>
              <w:rPr>
                <w:lang w:eastAsia="en-US"/>
              </w:rPr>
              <w:t>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 (оплата по контракту запланирована во втором полугодие 2020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 контракт № 14 от 27.02.2020 г. </w:t>
            </w:r>
            <w:r>
              <w:rPr>
                <w:lang w:eastAsia="en-US"/>
              </w:rPr>
              <w:t>по разработке проектной и изыскательской документации с ООО «Экот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храна окружающей среды и рациональное природопользование» утверждена постановлением Администрации Жуковского сельского поселения от 01.11.2019 № 9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2529,2 тыс. рублей, сводной бюджетной росписью – 2529,2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 контракт на сумму 2499,9 тыс. рублей. Фактическое освоение средств планируется во втором полугодии 2020 год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Жуков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храна окружающей среды и рациональное природопользование» на 2020 год (далее – план реализации), утвержденному распоряжением Администрации Жуковского сельского поселения от 27.12.2019 № 7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2529,2 тыс.рублей. Фактическое освоение средств составило 0,0 тыс. рублей или 0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529,2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29,2 тыс. рублей - планируется произвести оплату по заключенному контракту во 2 полугодие 2020 г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аключен контракт </w:t>
      </w:r>
      <w:r>
        <w:rPr>
          <w:sz w:val="28"/>
          <w:szCs w:val="28"/>
          <w:lang w:eastAsia="en-US"/>
        </w:rPr>
        <w:t>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0-10-08T14:26:00Z</cp:lastPrinted>
  <dcterms:modified xsi:type="dcterms:W3CDTF">2020-10-08T11:26:00Z</dcterms:modified>
  <cp:revision>62</cp:revision>
  <dc:subject/>
  <dc:title> </dc:title>
</cp:coreProperties>
</file>